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7080" cy="1032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1032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1032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16420" cy="10515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785" cy="10515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785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5785" cy="105156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5785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4835" cy="101161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10116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101161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2470" cy="104000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1835" cy="103993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1835" cy="103993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4020" cy="10287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3385" cy="10287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338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3385" cy="10287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338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103238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103231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103231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2476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2469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2469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476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26858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26858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26858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101161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1161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11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1161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11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161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1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7525" cy="10287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6890" cy="10287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6890" cy="10287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3390" cy="1017143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1017079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101707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275" cy="1015301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4640" cy="1015238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4640" cy="1015238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301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11620" cy="1017143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985" cy="101707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985" cy="1017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985" cy="101707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985" cy="1017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7143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1015555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15555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15555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555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075" cy="1026604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1026541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1026541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6045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08445" cy="1022921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7810" cy="1022858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7810" cy="1022858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292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26858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26858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26858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858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13460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13460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13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13460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13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3460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5420" cy="1030541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785" cy="1030478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785" cy="1030478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541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035" cy="1019238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1019238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1019238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3205" cy="1019238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0192385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0192385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9238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9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3835" cy="1023175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23175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8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23175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175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5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90030" cy="102870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28700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1028700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52340" cy="5239385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23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1705" cy="523938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1705" cy="523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1705" cy="5239385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1705" cy="523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088" w:h="191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3:00Z</dcterms:created>
  <dc:creator>xxx</dc:creator>
  <dc:description/>
  <cp:keywords/>
  <dc:language>en-US</dc:language>
  <cp:lastModifiedBy>xxx</cp:lastModifiedBy>
  <dcterms:modified xsi:type="dcterms:W3CDTF">2011-12-13T05:58:00Z</dcterms:modified>
  <cp:revision>1</cp:revision>
  <dc:subject/>
  <dc:title/>
</cp:coreProperties>
</file>