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0" w:after="150"/>
        <w:jc w:val="right"/>
        <w:rPr>
          <w:b/>
          <w:b/>
          <w:sz w:val="32"/>
          <w:szCs w:val="32"/>
        </w:rPr>
      </w:pPr>
      <w:r>
        <w:rPr>
          <w:b/>
          <w:sz w:val="32"/>
          <w:szCs w:val="32"/>
        </w:rPr>
        <w:t>УТВЕРЖДАЮ</w:t>
      </w:r>
    </w:p>
    <w:p>
      <w:pPr>
        <w:pStyle w:val="Normal"/>
        <w:shd w:fill="FFFFFF" w:val="clear"/>
        <w:spacing w:lineRule="atLeast" w:line="300" w:before="0" w:after="150"/>
        <w:jc w:val="right"/>
        <w:rPr>
          <w:b/>
          <w:b/>
          <w:sz w:val="32"/>
          <w:szCs w:val="32"/>
        </w:rPr>
      </w:pPr>
      <w:r>
        <w:rPr>
          <w:b/>
          <w:sz w:val="32"/>
          <w:szCs w:val="32"/>
        </w:rPr>
        <w:t>Директор ООО «ЭлТранС»</w:t>
      </w:r>
    </w:p>
    <w:p>
      <w:pPr>
        <w:pStyle w:val="Normal"/>
        <w:shd w:fill="FFFFFF" w:val="clear"/>
        <w:spacing w:lineRule="atLeast" w:line="300" w:before="0" w:after="150"/>
        <w:jc w:val="right"/>
        <w:rPr>
          <w:b/>
          <w:b/>
          <w:sz w:val="32"/>
          <w:szCs w:val="32"/>
        </w:rPr>
      </w:pPr>
      <w:r>
        <w:rPr>
          <w:b/>
          <w:sz w:val="32"/>
          <w:szCs w:val="32"/>
        </w:rPr>
      </w:r>
    </w:p>
    <w:p>
      <w:pPr>
        <w:pStyle w:val="Normal"/>
        <w:shd w:fill="FFFFFF" w:val="clear"/>
        <w:spacing w:lineRule="atLeast" w:line="300" w:before="0" w:after="150"/>
        <w:jc w:val="right"/>
        <w:rPr>
          <w:b/>
          <w:b/>
          <w:sz w:val="32"/>
          <w:szCs w:val="32"/>
        </w:rPr>
      </w:pPr>
      <w:r>
        <w:rPr>
          <w:b/>
          <w:sz w:val="32"/>
          <w:szCs w:val="32"/>
        </w:rPr>
        <w:t>___________Е.В. Варфоломеева-Галушко</w:t>
      </w:r>
    </w:p>
    <w:p>
      <w:pPr>
        <w:pStyle w:val="Normal"/>
        <w:shd w:fill="FFFFFF" w:val="clear"/>
        <w:spacing w:lineRule="atLeast" w:line="300" w:before="0" w:after="150"/>
        <w:jc w:val="right"/>
        <w:rPr>
          <w:b/>
          <w:b/>
          <w:sz w:val="32"/>
          <w:szCs w:val="32"/>
        </w:rPr>
      </w:pPr>
      <w:r>
        <w:rPr>
          <w:b/>
          <w:sz w:val="32"/>
          <w:szCs w:val="32"/>
        </w:rPr>
        <w:t>«22» июня 2015г.</w:t>
      </w:r>
    </w:p>
    <w:p>
      <w:pPr>
        <w:pStyle w:val="Normal"/>
        <w:shd w:fill="FFFFFF" w:val="clear"/>
        <w:spacing w:lineRule="atLeast" w:line="300" w:before="0" w:after="150"/>
        <w:jc w:val="right"/>
        <w:rPr>
          <w:b/>
          <w:b/>
          <w:sz w:val="32"/>
          <w:szCs w:val="32"/>
        </w:rPr>
      </w:pPr>
      <w:r>
        <w:rPr>
          <w:b/>
          <w:sz w:val="32"/>
          <w:szCs w:val="32"/>
        </w:rPr>
      </w:r>
    </w:p>
    <w:p>
      <w:pPr>
        <w:pStyle w:val="Normal"/>
        <w:shd w:fill="FFFFFF" w:val="clear"/>
        <w:spacing w:lineRule="atLeast" w:line="300" w:before="0" w:after="150"/>
        <w:jc w:val="center"/>
        <w:rPr>
          <w:b/>
          <w:b/>
          <w:sz w:val="32"/>
          <w:szCs w:val="32"/>
        </w:rPr>
      </w:pPr>
      <w:r>
        <w:rPr>
          <w:b/>
          <w:sz w:val="32"/>
          <w:szCs w:val="32"/>
        </w:rPr>
        <w:t>Правила автоматизированной системы учета оплаты проезда</w:t>
      </w:r>
    </w:p>
    <w:p>
      <w:pPr>
        <w:pStyle w:val="Normal"/>
        <w:shd w:fill="FFFFFF" w:val="clear"/>
        <w:spacing w:lineRule="atLeast" w:line="300" w:before="0" w:after="150"/>
        <w:jc w:val="center"/>
        <w:rPr/>
      </w:pPr>
      <w:r>
        <w:rPr>
          <w:b/>
          <w:sz w:val="32"/>
          <w:szCs w:val="32"/>
        </w:rPr>
        <w:t>"Транспортная карта жителя Ульяновской области"</w:t>
      </w:r>
    </w:p>
    <w:p>
      <w:pPr>
        <w:pStyle w:val="Normal"/>
        <w:spacing w:before="300" w:after="300"/>
        <w:jc w:val="both"/>
        <w:rPr>
          <w:sz w:val="32"/>
          <w:szCs w:val="32"/>
        </w:rPr>
      </w:pPr>
      <w:r>
        <w:rPr>
          <w:sz w:val="32"/>
          <w:szCs w:val="32"/>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467.7pt;height:0.05pt;mso-wrap-style:none;v-text-anchor:middle;mso-position-vertical:top">
                <v:fill o:detectmouseclick="t" type="solid" color2="#cccccc"/>
                <v:stroke color="#3465a4" joinstyle="round" endcap="flat"/>
                <w10:wrap type="square"/>
              </v:rect>
            </w:pict>
          </mc:Fallback>
        </mc:AlternateContent>
      </w:r>
    </w:p>
    <w:p>
      <w:pPr>
        <w:pStyle w:val="Normal"/>
        <w:shd w:fill="FFFFFF" w:val="clear"/>
        <w:spacing w:lineRule="atLeast" w:line="300" w:before="0" w:after="150"/>
        <w:jc w:val="both"/>
        <w:rPr/>
      </w:pPr>
      <w:r>
        <w:rPr/>
        <w:t>Вашему вниманию представлен свод правил, которые разработаны в соответствии с действующим законодательством РФ, определяют условия и порядок функционирования автоматизированной системы учета оплаты проезда "Транспортная карта жителя Ульяновской области".</w:t>
      </w:r>
    </w:p>
    <w:p>
      <w:pPr>
        <w:pStyle w:val="Normal"/>
        <w:shd w:fill="FFFFFF" w:val="clear"/>
        <w:spacing w:lineRule="atLeast" w:line="300" w:before="0" w:after="150"/>
        <w:jc w:val="both"/>
        <w:rPr/>
      </w:pPr>
      <w:r>
        <w:fldChar w:fldCharType="begin"/>
      </w:r>
      <w:r>
        <w:rPr>
          <w:rStyle w:val="InternetLink"/>
        </w:rPr>
        <w:instrText xml:space="preserve"> HYPERLINK "http://sam-tk.ru/samara/pravila-polzovaniya-samara" \l "collapseOne"</w:instrText>
      </w:r>
      <w:r>
        <w:rPr>
          <w:rStyle w:val="InternetLink"/>
        </w:rPr>
        <w:fldChar w:fldCharType="separate"/>
      </w:r>
      <w:r>
        <w:rPr>
          <w:rStyle w:val="InternetLink"/>
        </w:rPr>
        <w:t>Правила автоматизированной системы учета оплаты проезда "Транспортная карта жителя Ульяновской области".</w:t>
      </w:r>
      <w:r>
        <w:rPr>
          <w:rStyle w:val="InternetLink"/>
        </w:rPr>
        <w:fldChar w:fldCharType="end"/>
      </w:r>
    </w:p>
    <w:p>
      <w:pPr>
        <w:pStyle w:val="Normal"/>
        <w:shd w:fill="FFFFFF" w:val="clear"/>
        <w:spacing w:lineRule="atLeast" w:line="300" w:before="0" w:after="150"/>
        <w:jc w:val="both"/>
        <w:rPr>
          <w:b/>
          <w:b/>
          <w:bCs/>
        </w:rPr>
      </w:pPr>
      <w:r>
        <w:rPr>
          <w:b/>
          <w:bCs/>
        </w:rPr>
        <w:t>1. СИСТЕМА</w:t>
      </w:r>
    </w:p>
    <w:p>
      <w:pPr>
        <w:pStyle w:val="Normal"/>
        <w:shd w:fill="FFFFFF" w:val="clear"/>
        <w:spacing w:lineRule="atLeast" w:line="300" w:before="0" w:after="150"/>
        <w:jc w:val="both"/>
        <w:rPr/>
      </w:pPr>
      <w:r>
        <w:rPr/>
        <w:t>Автоматизированная система учета оплаты проезда «Транспортная карта жителя Ульяновской области», сокращенно: АСУОП (далее - «СИСТЕМА») – единое информационное пространство, предназначенное для обеспечения информационного и технологического взаимодействия между АГЕНТАМИ и ПЕРЕВОЗЧИКАМИ (далее – «УЧАСТНИКИ») и ОПЕРАТОРОМ при оказании ПОЛЬЗОВАТЕЛЯМ услуг по перевозке в пассажирском транспорте с использованием ТРАНСПОРТНОЙ КАРТЫ и (или) специальных видов ТРАНСПОРТНОЙ КАРТЫ.</w:t>
      </w:r>
    </w:p>
    <w:p>
      <w:pPr>
        <w:pStyle w:val="Normal"/>
        <w:shd w:fill="FFFFFF" w:val="clear"/>
        <w:spacing w:lineRule="atLeast" w:line="300" w:before="0" w:after="150"/>
        <w:jc w:val="both"/>
        <w:rPr>
          <w:b/>
          <w:b/>
          <w:bCs/>
        </w:rPr>
      </w:pPr>
      <w:r>
        <w:rPr>
          <w:b/>
          <w:bCs/>
        </w:rPr>
        <w:t>1.1. ПРАВИЛА СИСТЕМЫ:</w:t>
      </w:r>
    </w:p>
    <w:p>
      <w:pPr>
        <w:pStyle w:val="Normal"/>
        <w:shd w:fill="FFFFFF" w:val="clear"/>
        <w:spacing w:lineRule="atLeast" w:line="300" w:before="0" w:after="150"/>
        <w:jc w:val="both"/>
        <w:rPr/>
      </w:pPr>
      <w:r>
        <w:rPr/>
        <w:t>Настоящие правила (далее - «ПРАВИЛА») разработаны в соответствии с действующим законодательством Российской Федерации, определяют условия и порядок функционирования Автоматизированная система учета оплаты проезда «Транспортная карта жителя Ульяновской области», с участием ОПЕРАТОРА, УЧАСТНИКОВ и ПОЛЬЗОВАТЕЛЕЙ. ПРАВИЛА обязательны для ОПЕРАТОРА, УЧАСТНИКОВ и ПОЛЬЗОВАТЕЛЕЙ. Присоединение к СИСТЕМЕ УЧАСТНИКОВ осуществляется, в рамках настоящих ПРАВИЛ, путем заключения Договоров присоединения (далее - «ДОГОВОР») между ОПЕРАТОРОМ и АГЕНТАМИ, ОПЕРАТОРОМ и ПЕРЕВОЗЧИКАМИ. Присоединение к СИСТЕМЕ ПОЛЬЗОВАТЕЛЕЙ осуществляется в рамках настоящих ПРАВИЛ, в соответствии с ПРАВИЛАМИ ОБСЛУЖИВАНИЯ И ПОЛЬЗОВАНИЯ ТРАНСПОРТНОЙ КАРТОЙ (Приложение № 1 к ПРАВИЛАМ). Специальные виды ТРАНСПОРТНОЙ КАРТЫ, обслуживаемые в рамках СИСТЕМЫ, определяются и утверждаются ОПЕРАТОРОМ в Приложении к ПРАВИЛАМ.</w:t>
      </w:r>
    </w:p>
    <w:p>
      <w:pPr>
        <w:pStyle w:val="Normal"/>
        <w:shd w:fill="FFFFFF" w:val="clear"/>
        <w:spacing w:lineRule="atLeast" w:line="300" w:before="0" w:after="150"/>
        <w:jc w:val="both"/>
        <w:rPr>
          <w:b/>
          <w:b/>
          <w:bCs/>
        </w:rPr>
      </w:pPr>
      <w:r>
        <w:rPr>
          <w:b/>
          <w:bCs/>
        </w:rPr>
        <w:t>1.2. СУБЪЕКТЫ СИСТЕМЫ</w:t>
      </w:r>
    </w:p>
    <w:p>
      <w:pPr>
        <w:pStyle w:val="Normal"/>
        <w:shd w:fill="FFFFFF" w:val="clear"/>
        <w:spacing w:lineRule="atLeast" w:line="300" w:before="0" w:after="150"/>
        <w:jc w:val="both"/>
        <w:rPr/>
      </w:pPr>
      <w:r>
        <w:rPr/>
        <w:t>1.2.1. ОПЕРАТОР – Общество с ограниченной ответственностью «Электронные транспортные системы», организатор СИСТЕМЫ на территории г. Ульяновска (Российская Федерация), имеющий программно-аппаратный комплекс СИСТЕМЫ, обеспечивающий в соответствии с нормативно-техническими требованиями и документацией полноценность, качество и стабильность функционирования СИСТЕМЫ на этапе от УЧАСТНИКОВ до ОПЕРАТОРА, осуществляющий координацию действий АГЕНТОВ и ПЕРЕВОЗЧИКОВ СИСТЕМЫ по организации распространения и обращения в СИСТЕМЕ ТРАНСПОРТНЫХ КАРТ и учёта количества пассажироперевозок. ОПЕРАТОР обеспечивает информационное и технологическое взаимодействие между ОПЕРАТОРОМ, УЧАСТНИКАМИ в СИСТЕМЕ посредством оказания ПРОЦЕССИНГОВЫХ УСЛУГ за вознаграждение, выплачиваемое ОПЕРАТОРУ УЧАСТНИКАМИ, на основании Договоров присоединения, заключенных между ОПЕРАТОРОМ и УЧАСТНИКАМИ. С момента вступления в силу ДОГОВОРОВ и на основании настоящих ПРАВИЛ ОПЕРАТОР принимает к исполнению поручения ПЕРЕВОЗЧИКОВ организовать с привлечением АГЕНТОВ прием от ПОЛЬЗОВАТЕЛЕЙ предоплаты за услуги перевозки, оказываемые ПЕРЕВОЗЧИКАМИ ПОЛЬЗОВАТЕЛЯМ.</w:t>
      </w:r>
    </w:p>
    <w:p>
      <w:pPr>
        <w:pStyle w:val="Normal"/>
        <w:shd w:fill="FFFFFF" w:val="clear"/>
        <w:spacing w:lineRule="atLeast" w:line="300" w:before="0" w:after="150"/>
        <w:jc w:val="both"/>
        <w:rPr/>
      </w:pPr>
      <w:r>
        <w:rPr/>
        <w:t>1.2.2. УЧАСТНИКИ в СИСТЕМЕ осуществляют свою деятельность в соответствии со статусом, определенным при заключении ДОГОВОРА:</w:t>
      </w:r>
    </w:p>
    <w:p>
      <w:pPr>
        <w:pStyle w:val="Normal"/>
        <w:shd w:fill="FFFFFF" w:val="clear"/>
        <w:spacing w:lineRule="atLeast" w:line="300" w:before="0" w:after="150"/>
        <w:jc w:val="both"/>
        <w:rPr/>
      </w:pPr>
      <w:r>
        <w:rPr/>
        <w:t>1.2.2.1. АГЕНТ – УЧАСТНИК, осуществляющий распространение, операции подключения ПОЛЬЗОВАТЕЛЕЙ к СИСТЕМЕ, пополнения, активации, проверки остатка предоплаты ТРАНСПОРТНЫХ КАРТ в рамках СИСТЕМЫ, а также обслуживание ТРАНСПОРТНЫХ КАРТ на условиях настоящих ПРАВИЛ. С момента присоединения к СИСТЕМЕ и на основании ДОГОВОРА АГЕНТ обязуется исполнять поручение ОПЕРАТОРА по организации в ПУНКТАХ ПОПОЛНЕНИЯ обслуживания ПОЛЬЗОВАТЕЛЕЙ в соответствии с ПРАВИЛАМИ СИСТЕМЫ.</w:t>
      </w:r>
    </w:p>
    <w:p>
      <w:pPr>
        <w:pStyle w:val="Normal"/>
        <w:shd w:fill="FFFFFF" w:val="clear"/>
        <w:spacing w:lineRule="atLeast" w:line="300" w:before="0" w:after="150"/>
        <w:jc w:val="both"/>
        <w:rPr/>
      </w:pPr>
      <w:r>
        <w:rPr/>
        <w:t>1.2.2.2. ПЕРЕВОЗЧИК – УЧАСТНИК, транспортная организация, имеющая лицензию на осуществление пассажирских перевозок (в случае, если данный вид деятельности подлежит лицензированию, в соответствии с действующим законодательством) и осуществляющая пассажирские перевозки в соответствии с действующим законодательством РФ на территории г. Ульяновска (Российская Федерация), принимающая к регистрации проезда и (или) провоза ручной клади ТРАНСПОРТНЫЕ КАРТЫ на условиях, определенных настоящими ПРАВИЛАМИ. С момента присоединения к СИСТЕМЕ и на основании ДОГОВОРА ПЕРЕВОЗЧИК поручает ОПЕРАТОРУ организовать с привлечением АГЕНТОВ СИСТЕМЫ прием от ПОЛЬЗОВАТЕЛЕЙ предоплаты за услуги перевозки, оказываемые ПЕРЕВОЗЧИКОМ ПОЛЬЗОВАТЕЛЯМ и соглашается с условиями присоединения к СИСТЕМЕ.</w:t>
      </w:r>
    </w:p>
    <w:p>
      <w:pPr>
        <w:pStyle w:val="Normal"/>
        <w:shd w:fill="FFFFFF" w:val="clear"/>
        <w:spacing w:lineRule="atLeast" w:line="300" w:before="0" w:after="150"/>
        <w:jc w:val="both"/>
        <w:rPr/>
      </w:pPr>
      <w:r>
        <w:rPr/>
        <w:t>1.2.3. ПОЛЬЗОВАТЕЛИ - физические лица, получившие ТРАНСПОРТНУЮ КАРТУ и осуществляющие регистрацию проезда и (или) провоза ручной клади с использованием ТРАНСПОРТНОЙ КАРТЫ, зарегистрированной в СИСТЕМЕ при оказании ПЕРЕВОЗЧИКОМ услуг перевозки. С момента получения ТРАНСПОРТНОЙ КАРТЫ, ПОЛЬЗОВАТЕЛЬ в полном объеме и, безусловно, соглашается с условиями ПРАВИЛ ОБСЛУЖИВАНИЯ И ПОЛЬЗОВАНИЯ ТРАНСПОРТНОЙ КАРТОЙ (Приложение № 1 к ПРАВИЛАМ) и обязуется их исполнять. Риск несоблюдения настоящих ПРАВИЛ ОБСЛУЖИВАНИЯ ПОЛЬЗОВАНИЯ ТРАНСПОРТНОЙ КАРТЫ (ПРИЛОЖЕНИЕ № 1 к ПРАВИЛАМ) несет ПОЛЬЗОВАТЕЛЬ.</w:t>
      </w:r>
    </w:p>
    <w:p>
      <w:pPr>
        <w:pStyle w:val="Normal"/>
        <w:shd w:fill="FFFFFF" w:val="clear"/>
        <w:spacing w:lineRule="atLeast" w:line="300" w:before="0" w:after="150"/>
        <w:jc w:val="both"/>
        <w:rPr/>
      </w:pPr>
      <w:r>
        <w:rPr/>
        <w:t>1.2.4. Предоставление ОПЕРАТОРОМ Пользователю Транспортной карты и (или) ее вида является заключение между ОПЕРАТОРОМ и Пользователем договора на предоставление ОПЕРАТОРОМ Пользователю Транспортной карты прав использования секретов производства (ноу-хау), представляющих собой самостоятельные объекты (технические данные определенного формата, последовательные символы, необходимые для доступа к секторам бесконтактного чипа Транспортной карты и (или) ее видам, размещенные на Транспортной карте и (или) ее виде.</w:t>
      </w:r>
    </w:p>
    <w:p>
      <w:pPr>
        <w:pStyle w:val="Normal"/>
        <w:shd w:fill="FFFFFF" w:val="clear"/>
        <w:spacing w:lineRule="atLeast" w:line="300" w:before="0" w:after="150"/>
        <w:jc w:val="both"/>
        <w:rPr>
          <w:b/>
          <w:b/>
          <w:bCs/>
        </w:rPr>
      </w:pPr>
      <w:r>
        <w:rPr>
          <w:b/>
          <w:bCs/>
        </w:rPr>
        <w:t>1.3. ТЕРМИНОЛОГИЯ СИСТЕМЫ</w:t>
      </w:r>
    </w:p>
    <w:p>
      <w:pPr>
        <w:pStyle w:val="Normal"/>
        <w:shd w:fill="FFFFFF" w:val="clear"/>
        <w:spacing w:lineRule="atLeast" w:line="300" w:before="0" w:after="150"/>
        <w:jc w:val="both"/>
        <w:rPr/>
      </w:pPr>
      <w:r>
        <w:rPr/>
        <w:t>1.3.1. ПРОЦЕССИНГОВЫЕ УСЛУГИ (ПРОЦЕССИНГ) – деятельность ОПЕРАТОРА по приему, обработке и рассылке информации, введенной в СИСТЕМУ ОПЕРАТОРОМ и УЧАСТНИКАМИ для целей исполнения их обязательств друг перед другом, а также для целей обеспечения доступа УЧАСТНИКОВ к информации, обращающейся в СИСТЕМЕ.</w:t>
      </w:r>
    </w:p>
    <w:p>
      <w:pPr>
        <w:pStyle w:val="Normal"/>
        <w:shd w:fill="FFFFFF" w:val="clear"/>
        <w:spacing w:lineRule="atLeast" w:line="300" w:before="0" w:after="150"/>
        <w:jc w:val="both"/>
        <w:rPr/>
      </w:pPr>
      <w:r>
        <w:rPr/>
        <w:t>1.3.2. ТРАНСПОРТНАЯ КАРТА – микропроцессорная бесконтактная пластиковая карта, предназначенная для оплаты ПОЛЬЗОВАТЕЛЕМ стоимости проезда и (или) провоза ручной клади в транспортных средствах ПЕРЕВОЗЧИКОВ. ТРАНСПОРТНАЯ КАРТА предназначена для совершения ПОЛЬЗОВАТЕЛЯМИ операций с использованием ТЕРМИНАЛОВ ПОПОЛНЕНИЯ, считывающих устройств, ТРАНСПОРТНЫХ ТЕРМИНАЛОВ. ТРАНСПОРТНАЯ КАРТА является собственностью ОПЕРАТОРА и предоставляется ПОЛЬЗОВАТЕЛЮ при условии оплаты им вознаграждения за оказание информационно-технологических услуг при подключении ТРАНСПОРТНОЙ КАРТЫ к СИСТЕМЕ и получении ТРАНСПОРТНОЙ КАРТЫ. ТРАНСПОРТНАЯ КАРТА является ТРАНСПОРТНОЙ КАРТОЙ на предъявителя, если иное не установлено правилами для иных специальных видов ТРАНСПОРТНЫХ КАРТ обслуживаемых в автоматизированной системе учёта оплаты проезда «Транспортная карта жителя Ульяновской области», (далее по тексту - «СИСТЕМА»). Правила пользования специальными видами ТРАНСПОРТНЫХ КАРТ установлены отдельными Приложениями к ПРАВИЛАМ ОБСЛУЖИВАНИЯ И ПОЛЬЗОВАНИЯ ТРАНСПОРТНОЙ КАРТОЙ (Приложение № 1 к ПРАВИЛАМ). ТРАНСПОРТНАЯ КАРТА вводится в обращение на территории г. Ульяновска (Российская Федерация), в рамках СИСТЕМЫ для организации регистрации проезда и (или) провоза ручной клади ПОЛЬЗОВАТЕЛЕЙ в пассажирском транспорте общего пользования. Гарантийный срок службы ТРАНСПОРТНОЙ КАРТЫ с момента подключения к СИСТЕМЕ составляет 3 (Три) года.</w:t>
      </w:r>
    </w:p>
    <w:p>
      <w:pPr>
        <w:pStyle w:val="Normal"/>
        <w:shd w:fill="FFFFFF" w:val="clear"/>
        <w:spacing w:lineRule="atLeast" w:line="300" w:before="0" w:after="150"/>
        <w:jc w:val="both"/>
        <w:rPr/>
      </w:pPr>
      <w:r>
        <w:rPr/>
        <w:t>1.3.3. Операции, совершаемые ПОЛЬЗОВАТЕЛЕМ в СИСТЕМЕ с использованием ТРАНСПОРТНОЙ КАРТЫ:</w:t>
      </w:r>
    </w:p>
    <w:p>
      <w:pPr>
        <w:pStyle w:val="Normal"/>
        <w:shd w:fill="FFFFFF" w:val="clear"/>
        <w:spacing w:lineRule="atLeast" w:line="300" w:before="0" w:after="150"/>
        <w:jc w:val="both"/>
        <w:rPr/>
      </w:pPr>
      <w:r>
        <w:rPr/>
        <w:t>1.3.3.1. подключение к СИСТЕМЕ - осуществляется в ПУНКТЕ ПОПОЛНЕНИЯ с применением ТЕРМИНАЛА ПОПОЛНЕНИЯ, либо считывающим устройством для пополнения транспортных карт (подключенному к стационарному ПК), для чего ПОЛЬЗОВАТЕЛЬ оплачивает стоимость услуг ОПЕРАТОРА по информационно-технологическому обслуживанию ПОЛЬЗОВАТЕЛЯ в СИСТЕМЕ, а АГЕНТ выдает ПОЛЬЗОВАТЕЛЮ ТРАНСПОРТНУЮ КАРТУ и документ, подтверждающий принятие от ПОЛЬЗОВАТЕЛЯ денежных средств (далее по тексту - «квитанция» или «чек»);</w:t>
      </w:r>
    </w:p>
    <w:p>
      <w:pPr>
        <w:pStyle w:val="Normal"/>
        <w:shd w:fill="FFFFFF" w:val="clear"/>
        <w:spacing w:lineRule="atLeast" w:line="300" w:before="0" w:after="150"/>
        <w:jc w:val="both"/>
        <w:rPr/>
      </w:pPr>
      <w:r>
        <w:rPr/>
        <w:t>1.3.3.2. пополнение ТРАНСПОРТНОЙ КАРТЫ (далее- предоплата стоимости услуг)- осуществляется ПОЛЬЗОВАТЕЛЕМ в ПУНКТЕ ПОПОЛНЕНИЯ, для чего ПОЛЬЗОВАТЕЛЬ передает АГЕНТУ денежные средства в счет предоплаты стоимости услуги ПЕРЕВОЗЧИКОВ, а АГЕНТ принимает их, производит запись об осуществленной предоплате в память ТРАНСПОРТНОЙ КАРТЫ и выдает ПОЛЬЗОВАТЕЛЮ документ, подтверждающий принятие от ПОЛЬЗОВАТЕЛЯ денежных средств в счет предоплаты стоимости услуг ПЕРЕВОЗЧИКОВ (далее по тексту - «квитанция» или «чек»). АГЕНТ не вправе установить ограничение суммы пополнения ТРАНСПОРТНОЙ КАРТЫ, сумма пополнения должна соответствовать действующим тарифам;</w:t>
      </w:r>
    </w:p>
    <w:p>
      <w:pPr>
        <w:pStyle w:val="Normal"/>
        <w:shd w:fill="FFFFFF" w:val="clear"/>
        <w:spacing w:lineRule="atLeast" w:line="300" w:before="0" w:after="150"/>
        <w:jc w:val="both"/>
        <w:rPr/>
      </w:pPr>
      <w:r>
        <w:rPr/>
        <w:t>1.3.3.3. активация ТРАНСПОРТНОЙ КАРТЫ осуществляется ПОЛЬЗОВАТЕЛЕМ в пунктах ПОПОЛНЕНИЯ. Активация проводится с целью приведения ТРАНСПОРТНОЙ КАРТЫ в активное состояние после истечения СРОКА АКТИВАЦИИ ТРАНСПОРТНОЙ КАРТЫ путем обновления программного обеспечения ТРАНСПОРТНОЙ КАРТЫ;</w:t>
      </w:r>
    </w:p>
    <w:p>
      <w:pPr>
        <w:pStyle w:val="Normal"/>
        <w:shd w:fill="FFFFFF" w:val="clear"/>
        <w:spacing w:lineRule="atLeast" w:line="300" w:before="0" w:after="150"/>
        <w:jc w:val="both"/>
        <w:rPr/>
      </w:pPr>
      <w:r>
        <w:rPr/>
        <w:t>1.3.3.4. регистрация проезда и (или) провоза ручной клади ПОЛЬЗОВАТЕЛЯ в транспортном средстве ПЕРЕВОЗЧИКА осуществляется ПОЛЬЗОВАТЕЛЕМ с использованием ТРАНСПОРТНОГО ТЕРМИНАЛА, находящегося у кондуктора (водителя), и является основанием для осуществления операции по записи в память ТРАСПОРТНОЙ КАРТЫ информации об уменьшении суммы предоплаты на сумму, равную стоимости соответствующего проезда и (или) провоза ручной клади, ПОЛЬЗОВАТЕЛЯ, либо количества совершенных поездок ПОЛЬЗОВАТЕЛЕМ в транспортном средстве ПЕРЕВОЗЧИКА;</w:t>
      </w:r>
    </w:p>
    <w:p>
      <w:pPr>
        <w:pStyle w:val="Normal"/>
        <w:shd w:fill="FFFFFF" w:val="clear"/>
        <w:spacing w:lineRule="atLeast" w:line="300" w:before="0" w:after="150"/>
        <w:jc w:val="both"/>
        <w:rPr/>
      </w:pPr>
      <w:r>
        <w:rPr/>
        <w:t xml:space="preserve">1.3.3.5. проверка остатка суммы предоплаты, запись о котором хранится в памяти на ТРАНСПОРТНОЙ КАРТЕ, осуществляется в ПУНКТЕ ПОПОЛНЕНИЯ с использованием ТЕРМИНАЛА ПОПОЛНЕНИЯ, либо считывающим устройством для пополнения транспортных карт (подключенному к стационарному ПК) или в транспортном средстве с использованием ТРАНСПОРТНОЙ КАРТЫ и ТРАНСПОРТНОГО ТЕРМИНАЛА, находящегося у кондуктора (водителя). </w:t>
      </w:r>
    </w:p>
    <w:p>
      <w:pPr>
        <w:pStyle w:val="Normal"/>
        <w:shd w:fill="FFFFFF" w:val="clear"/>
        <w:spacing w:lineRule="atLeast" w:line="300" w:before="0" w:after="150"/>
        <w:jc w:val="both"/>
        <w:rPr/>
      </w:pPr>
      <w:r>
        <w:rPr/>
        <w:t>1.3.4. СРОК АКТИВАЦИИ ТРАНСПОРТНОЙ КАРТЫ - период времени 12 (двенадцать) календарных месяцев с момента совершения последней операции пополнения или активации, в течение которого ТРАНСПОРТНАЯ КАРТА является активной и c использованием ТРАНСПОРТНОЙ КАРТЫ возможно совершение операции регистрации проезда и (или) провоза ручной клади у ПЕРЕВОЗЧИКА. После истечения СРОКА АКТИВАЦИИ ТРАНСПОРТНАЯ КАРТА подлежит активации в любом ПУНКТЕ ПОПОЛНЕНИЯ. Совершение операции активации и СРОК АКТИВАЦИИ ТРАНСПОРТНОЙ КАРТЫ обусловлены необходимостью периодического обновления программного обеспечения СИСТЕМЫ и обеспечением безопасности использования ТРАНСПОРТНОЙ КАРТЫ ПОЛЬЗОВАТЕЛЕМ.</w:t>
      </w:r>
    </w:p>
    <w:p>
      <w:pPr>
        <w:pStyle w:val="Normal"/>
        <w:shd w:fill="FFFFFF" w:val="clear"/>
        <w:spacing w:lineRule="atLeast" w:line="300" w:before="0" w:after="150"/>
        <w:jc w:val="both"/>
        <w:rPr/>
      </w:pPr>
      <w:r>
        <w:rPr/>
        <w:t>1.3.5. ТЕРМИНАЛ ПОПОЛНЕНИЯ – специализированное устройство, оборудованное считывателем ТРАНСПОРТНЫХ КАРТ, либо считывающим устройством для пополнения транспортных карт (подключенному к стационарному ПК), предназначенное для совершения операций подключения, пополнения, активации и проверки остатка суммы предоплаты, а также чтения и записи информации в памяти ТРАНСПОРТНОЙ КАРТЫ. ТЕРМИНАЛЫ ПОПОЛНЕНИЯ, либо считывающее устройство для пополнения транспортных карт (подключенному к стационарному ПК) используются АГЕНТАМИ для регистрации ПОЛЬЗОВАТЕЛЯМИ услуг по подключению ТРАНСПОРТНОЙ КАРТЫ к СИСТЕМЕ (сопровождается выдачей ТРАНСПОРТНОЙ КАРТЫ) и записи в память ТРАНСПОРТНОЙ КАРТЫ информации об осуществленной предоплате за услуги перевозки, оказываемые ПЕРВОЗЧИКАМИ ПОЛЬЗОВАТЕЛЯМ.</w:t>
      </w:r>
    </w:p>
    <w:p>
      <w:pPr>
        <w:pStyle w:val="Normal"/>
        <w:shd w:fill="FFFFFF" w:val="clear"/>
        <w:spacing w:lineRule="atLeast" w:line="300" w:before="0" w:after="150"/>
        <w:jc w:val="both"/>
        <w:rPr/>
      </w:pPr>
      <w:r>
        <w:rPr/>
        <w:t>1.3.6. ТРАНСПОРТНЫЙ ТЕРМИНАЛ – специализированное переносное устройство, предназначенное для считывания информации хранящейся в памяти ТРАНСПОРТНОЙ КАРТЫ, регистрации наличного и безналичного проезда и (или) провоза ручной клади в данном транспортном средстве по установленному тарифу.</w:t>
      </w:r>
    </w:p>
    <w:p>
      <w:pPr>
        <w:pStyle w:val="Normal"/>
        <w:shd w:fill="FFFFFF" w:val="clear"/>
        <w:spacing w:lineRule="atLeast" w:line="300" w:before="0" w:after="150"/>
        <w:jc w:val="both"/>
        <w:rPr/>
      </w:pPr>
      <w:r>
        <w:rPr/>
        <w:t>1.3.7. ПУНКТ ПОПОЛНЕНИЯ – специализированный пункт АГЕНТА, оборудованный ТЕРМИНАЛОМ ПОПОЛНЕНИЯ либо считывающим устройством для пополнения транспортных карт (подключенному к стационарному ПК). ПУНКТ ПОПОЛНЕНИЯ, являющийся автоматизированным устройством самообслуживания без привлечения работника АГЕНТА к обслуживанию ПОЛЬЗОВАТЕЛЯ, позволяет ПОЛЬЗОВАТЕЛЮ совершать только операции пополнения ТРАНСПОРТНОЙ КАРТЫ. ПУНКТ ПОПОЛНЕНИЯ, в котором обслуживание ПОЛЬЗОВАТЕЛЯ осуществляется с привлечением работника АГЕНТА, позволяет ПОЛЬЗОВАТЕЛЮ совершать с использованием ТРАНСПОРТНОЙ КАРТЫ операции подключения, пополнения, активации и проверки остатка суммы предоплаты ТРАНСПОРТНОЙ КАРТЫ.</w:t>
      </w:r>
    </w:p>
    <w:p>
      <w:pPr>
        <w:pStyle w:val="Normal"/>
        <w:shd w:fill="FFFFFF" w:val="clear"/>
        <w:spacing w:lineRule="atLeast" w:line="300" w:before="0" w:after="150"/>
        <w:jc w:val="both"/>
        <w:rPr/>
      </w:pPr>
      <w:r>
        <w:rPr/>
        <w:t>1.3.8. ПРИЛОЖЕНИЕ – технологически реализованная и размещенная на информационном пространстве ТРАНСПОРТНОЙ КАРТЫ возможность доступа к услуге, предлагаемой в СИСТЕМЕ ОПЕРАТОРОМ. ПРИЛОЖЕНИЕ размещается на ТРАНСПОРТНОЙ КАРТЕ.</w:t>
      </w:r>
    </w:p>
    <w:p>
      <w:pPr>
        <w:pStyle w:val="Normal"/>
        <w:shd w:fill="FFFFFF" w:val="clear"/>
        <w:spacing w:lineRule="atLeast" w:line="300" w:before="0" w:after="150"/>
        <w:jc w:val="both"/>
        <w:rPr/>
      </w:pPr>
      <w:r>
        <w:rPr/>
        <w:t>1.3.9. ФАЙЛ ТРАНЗАКЦИЙ – формализованный электронный документ, сформированный устройством, взаимодействующим с КАРТАМИ и принадлежащим (используемым) соответствующему УЧАСТНИКУ (ТРАНСПОРТНЫЙ ТЕРМИНАЛ) в определенном ОПЕРАТОРОМ технологическом формате, содержащий необходимые данные для формирования ОПЕРАТОРОМ РЕЕСТРОВ ТРАНЗАКЦИЙ за соответствующий ОПЕРАЦИОННЫЙ ДЕНЬ.</w:t>
      </w:r>
    </w:p>
    <w:p>
      <w:pPr>
        <w:pStyle w:val="Normal"/>
        <w:shd w:fill="FFFFFF" w:val="clear"/>
        <w:spacing w:lineRule="atLeast" w:line="300" w:before="0" w:after="150"/>
        <w:jc w:val="both"/>
        <w:rPr/>
      </w:pPr>
      <w:r>
        <w:rPr/>
        <w:t>1.3.10. ТРАНЗАКЦИЯ – информационный обмен данными между ТЕРМИНАЛОМ ПОПОЛНЕНИЯ, ТРАНСПОРТНЫМ ТЕРМИНАЛОМ и программно-аппаратным комплексом СИСТЕМЫ. ТРАНЗАКЦИЯ формируется в СИСТЕМЕ в результате совершения операции с использованием ТРАНСПОРТНОЙ КАРТЫ и является безусловным подтверждением факта совершения ПОЛЬЗОВАТЕЛЕМ операции с использованием ТРАНСПОРТНОЙ КАРТЫ.</w:t>
      </w:r>
    </w:p>
    <w:p>
      <w:pPr>
        <w:pStyle w:val="Normal"/>
        <w:spacing w:before="0" w:after="60"/>
        <w:jc w:val="both"/>
        <w:rPr/>
      </w:pPr>
      <w:r>
        <w:rPr/>
        <w:t>1.3.11. РЕЕСТР ТРАНЗАКЦИЙ- список ТРАНЗАКЦИЙ, сформированных в результате совершения всеми УЧАСТНИКАМИ и ПОЛЬЗОВАТЕЛЯМИ в СИСТЕМЕ операций с использованием ТРАНСПОРТНЫХ КАРТ, а также по разовым поездкам за наличный расчёт за ОПЕРАЦИОННЫЙ ДЕНЬ.</w:t>
      </w:r>
    </w:p>
    <w:p>
      <w:pPr>
        <w:pStyle w:val="Normal"/>
        <w:shd w:fill="FFFFFF" w:val="clear"/>
        <w:spacing w:lineRule="atLeast" w:line="300" w:before="0" w:after="150"/>
        <w:jc w:val="both"/>
        <w:rPr/>
      </w:pPr>
      <w:r>
        <w:rPr/>
        <w:t>1.3.12. РЕЕСТР ТРАНСПОРТНЫХ КАРТ – совокупность/перечень ТРАНСПОРТНЫХ КАРТ, сформированных ОПЕРАТОРОМ, на основании данных за соответствующий ОПЕРАЦИОННЫЙ ДЕНЬ. РЕЕСТРЫ ТРАНСПОРТНЫХ КАРТ подразделяются на группы:</w:t>
      </w:r>
    </w:p>
    <w:p>
      <w:pPr>
        <w:pStyle w:val="Normal"/>
        <w:shd w:fill="FFFFFF" w:val="clear"/>
        <w:spacing w:lineRule="atLeast" w:line="300" w:before="0" w:after="150"/>
        <w:jc w:val="both"/>
        <w:rPr/>
      </w:pPr>
      <w:r>
        <w:rPr/>
        <w:t>1.3.12.1. СТОП-ЛИСТ – перечень ТРАНСПОРТНЫХ КАРТ (утерянных, украденных и т.д.), заблокированных к обслуживанию в СИСТЕМЕ. Правилами пользования специальными видами ТРАНСПОРТНЫХ КАРТ могут быть установлены иные основания для включения ТРАНСПОРТНОЙ КАРТЫ специального вида в СТОП-ЛИСТ;</w:t>
      </w:r>
    </w:p>
    <w:p>
      <w:pPr>
        <w:pStyle w:val="Normal"/>
        <w:shd w:fill="FFFFFF" w:val="clear"/>
        <w:spacing w:lineRule="atLeast" w:line="300" w:before="0" w:after="150"/>
        <w:jc w:val="both"/>
        <w:rPr/>
      </w:pPr>
      <w:r>
        <w:rPr/>
        <w:t>1.3.12.2. ДЕЙСТВУЮЩИЕ ТРАНСПОРТНЫЕ КАРТЫ – перечень ТРАНСПОРТНЫХ КАРТ, зарегистрированных в СИСТЕМЕ, удовлетворяющих следующим параметрам: 1) ТРАНСПОРТНАЯ КАРТА не включена в СТОП-ЛИСТ; 2) взамен ТРАНСПОРТНОЙ КАРТЫ ПОЛЬЗОВАТЕЛЕМ не получена новая ТРАНСПОРТНАЯ КАРТА; 3) ПОЛЬЗОВАТЕЛЕМ осуществлена хотя бы одна регистрация проезда в месяц, с использованием ТРАНСПОРТНОЙ КАРТЫ;</w:t>
      </w:r>
    </w:p>
    <w:p>
      <w:pPr>
        <w:pStyle w:val="Normal"/>
        <w:shd w:fill="FFFFFF" w:val="clear"/>
        <w:spacing w:lineRule="atLeast" w:line="300" w:before="0" w:after="150"/>
        <w:jc w:val="both"/>
        <w:rPr/>
      </w:pPr>
      <w:r>
        <w:rPr/>
        <w:t>1.3.12.3. иные группы ТРАНСПОРТНЫХ КАРТ - перечень ТРАНСПОРТНЫХ КАРТ, обслуживаемых по специальному единому регламенту.</w:t>
      </w:r>
    </w:p>
    <w:p>
      <w:pPr>
        <w:pStyle w:val="Normal"/>
        <w:shd w:fill="FFFFFF" w:val="clear"/>
        <w:spacing w:lineRule="atLeast" w:line="300" w:before="0" w:after="150"/>
        <w:jc w:val="both"/>
        <w:rPr/>
      </w:pPr>
      <w:r>
        <w:rPr/>
        <w:t>1.3.13. ОБЯЗАТЕЛЬСТВО ОПЕРАТОРА перед ПЕРЕВОЗЧИКОМ – обязательство ОПЕРАТОРА по перечислению суммы, равной цене услуг предоплаты пассажирской перевозки, оказанной ПЕРЕВОЗЧИКОМ ПОЛЬЗОВАТЕЛЯМ, возникает в силу ПРАВИЛ с момента формирования ОПЕРАТОРОМ ТРЕБОВАНИЯ ПО ОПЛАТЕ, подлежит исполнению в порядке, установленном ПРАВИЛАМИ.</w:t>
      </w:r>
    </w:p>
    <w:p>
      <w:pPr>
        <w:pStyle w:val="Normal"/>
        <w:shd w:fill="FFFFFF" w:val="clear"/>
        <w:spacing w:lineRule="atLeast" w:line="300" w:before="0" w:after="150"/>
        <w:jc w:val="both"/>
        <w:rPr/>
      </w:pPr>
      <w:r>
        <w:rPr/>
        <w:t>1.3.14. ОБЯЗАТЕЛЬСТВО АГЕНТА - обязательство АГЕНТА по своевременному внесению на свой расчетный счет, полученных от ПОЛЬЗОВАТЕЛЕЙ денежных средств за информационно-технологическое обслуживание ПОЛЬЗОВАТЕЛЕЙ по подключению к СИСТЕМЕ и предоплаты за услуги перевозки, оказываемые ПЕРЕВОЗЧИКАМИ ПОЛЬЗОВАТЕЛЯМ с использованием ТРАНСПОРТНЫХ КАРТ.</w:t>
      </w:r>
    </w:p>
    <w:p>
      <w:pPr>
        <w:pStyle w:val="Normal"/>
        <w:shd w:fill="FFFFFF" w:val="clear"/>
        <w:spacing w:lineRule="atLeast" w:line="300" w:before="0" w:after="150"/>
        <w:jc w:val="both"/>
        <w:rPr/>
      </w:pPr>
      <w:r>
        <w:rPr/>
        <w:t>1.3.15. ОФИЦИАЛЬНОЕ УВЕДОМЛЕНИЕ ОПЕРАТОРА – заверенное уполномоченным лицом ОПЕРАТОРА письменное или в форме электронного документа сообщение УЧАСТНИКАМ по вопросам, связанным с их работой в СИСТЕМЕ.</w:t>
      </w:r>
    </w:p>
    <w:p>
      <w:pPr>
        <w:pStyle w:val="Normal"/>
        <w:shd w:fill="FFFFFF" w:val="clear"/>
        <w:spacing w:lineRule="atLeast" w:line="300" w:before="0" w:after="150"/>
        <w:jc w:val="both"/>
        <w:rPr/>
      </w:pPr>
      <w:r>
        <w:rPr/>
        <w:t>1.3.16. ТРЕБОВАНИЕ ПО ОПЛАТЕ – ОФИЦИАЛЬНОЕ УВЕДОМЛЕНИЕ ОПЕРАТОРА в форме электронного документа о возникших у УЧАСТНИКА, ОПЕРАТОРА обязательствах по оплате, являющееся основанием в соответствии с ПРАВИЛАМИ, ДОГОВОРАМИ и договорами банковского счета, заключенными с ОПЕРАТОРОМ, УЧАСТНИКАМИ СИСТЕМЫ для формирования от имени соответствующего УЧАСТНИКА СИСТЕМЫ, ОПЕРАТОРА расчетных документов, списания на его основании с расчетных и/или иных счетов УЧАСТНИКОВ, ОПЕРАТОРА денежных средств и их перечисления в рамках СИСТЕМЫ. ТРЕБОВАНИЕ ПО ОПЛАТЕ создается ОПЕРАТОРОМ на основании РЕЕСТРОВ ТРАНЗАКЦИЙ. ТРЕБОВАНИЕ ПО ОПЛАТЕ по согласованию с УЧАСТНИКОМ СИСТЕМЫ может быть изменено на иной документ, сформированный ОПЕРАТОРОМ на основании данных отчетов СИСТЕМЫ.</w:t>
      </w:r>
    </w:p>
    <w:p>
      <w:pPr>
        <w:pStyle w:val="Normal"/>
        <w:shd w:fill="FFFFFF" w:val="clear"/>
        <w:spacing w:lineRule="atLeast" w:line="300" w:before="0" w:after="150"/>
        <w:jc w:val="both"/>
        <w:rPr/>
      </w:pPr>
      <w:r>
        <w:rPr/>
        <w:t>1.3.17. ОПЕРАЦИОННЫЙ ДЕНЬ – период времени, равный 21 часу (с 5:00 одних календарных суток до 02:00 следующих за ними календарных суток), в течение которого совершаются операции в СИСТЕМЕ с использованием КАРТ. В течение ОПЕРАЦИОННОГО ДНЯ и по его завершению ПЕРЕВОЗЧИКИ инкассируют ТРАНСПОРТНЫЕ ТЕРМИНАЛЫ, а АГЕНТЫ ТЕРМИНАЛЫ ПОПОЛНЕНИЯ, либо считывающим устройством для пополнения транспортных карт (подключенному к стационарному ПК), выгружая в СИСТЕМУ информацию об обслуженных за ОПЕРАЦИОННЫЙ ДЕНЬ КАРТАХ в виде ФАЙЛОВ ТРАНЗАКЦИЙ. Процесс выгрузки в СИСТЕМУ информации об обслуженных за ОПЕРАЦИОННЫЙ ДЕНЬ КАРТАХ должен быть завершен АГЕНТОМ, а также ПЕРЕВОЗЧИКАМИ в период до 02:00 календарных суток, следующих за ОПЕРАЦИОННЫМ ДНЕМ. На основании выгруженной в СИСТЕМЕ информации формируется РЕЕСТР ТРАНЗАКЦИЙ за соответствующий ОПЕРАЦИОННЫЙ ДЕНЬ.</w:t>
      </w:r>
    </w:p>
    <w:p>
      <w:pPr>
        <w:pStyle w:val="Normal"/>
        <w:shd w:fill="FFFFFF" w:val="clear"/>
        <w:spacing w:lineRule="atLeast" w:line="300" w:before="0" w:after="150"/>
        <w:jc w:val="both"/>
        <w:rPr/>
      </w:pPr>
      <w:r>
        <w:rPr/>
        <w:t>1.3.18. АВТОРИЗАЦИЯ – технически реализованная в СИСТЕМЕ процедура подтверждения правомочий УЧАСТНИКА на совершение операций по обслуживанию КАРТ.</w:t>
      </w:r>
    </w:p>
    <w:p>
      <w:pPr>
        <w:pStyle w:val="Normal"/>
        <w:shd w:fill="FFFFFF" w:val="clear"/>
        <w:spacing w:lineRule="atLeast" w:line="300" w:before="0" w:after="150"/>
        <w:jc w:val="both"/>
        <w:rPr/>
      </w:pPr>
      <w:r>
        <w:rPr/>
        <w:t>1.3.19. ЛИМИТ АВТОРИЗАЦИИ АГЕНТА – сумма установленного ОПЕРАТОРОМ АГЕНТУ лимита предоплаченных на СЧЕТ ОПЕРАТОРА АГЕНТОМ денежных средств – гарантийный взнос, в пределах которого ОПЕРАТОР проводит АВТОРИЗАЦИЮ.</w:t>
      </w:r>
    </w:p>
    <w:p>
      <w:pPr>
        <w:pStyle w:val="Normal"/>
        <w:spacing w:before="0" w:after="60"/>
        <w:jc w:val="both"/>
        <w:rPr/>
      </w:pPr>
      <w:r>
        <w:rPr/>
        <w:t>1.3.20. СПРАВОЧНИКИ – базы данных, формируемые ОПЕРАТОРОМ в СИСТЕМЕ и содержащие структурированную информацию на основании данных УЧАСТНИКОВ: СПРАВОЧНИКИ о маршрутах и тарифах, СПРАВОЧНИКИ кондукторов, СПРАВОЧНИКИ ПУНКТОВ ПОПОЛНЕНИЯ и другие.</w:t>
      </w:r>
    </w:p>
    <w:p>
      <w:pPr>
        <w:pStyle w:val="Normal"/>
        <w:shd w:fill="FFFFFF" w:val="clear"/>
        <w:spacing w:lineRule="atLeast" w:line="300" w:before="0" w:after="150"/>
        <w:jc w:val="both"/>
        <w:rPr/>
      </w:pPr>
      <w:r>
        <w:rPr/>
        <w:t>1.3.21. КОЛЛ-ЦЕНТР – информационно-консультационный телефонный центр, организованный ОПЕРАТОРОМ и предназначенный для сбора информации и консультирования УЧАСТНИКОВ по вопросам функционирования СИСТЕМЫ, приема предложений и замечаний. Условия работы КОЛЛ-ЦЕНТРА размещаются на постоянной основе в общедоступном режиме в сети Интернет по адресу www.eltrans73.ru.</w:t>
      </w:r>
    </w:p>
    <w:p>
      <w:pPr>
        <w:pStyle w:val="Normal"/>
        <w:spacing w:before="0" w:after="60"/>
        <w:jc w:val="both"/>
        <w:rPr/>
      </w:pPr>
      <w:r>
        <w:rPr/>
        <w:t>1.3.22. РАБОЧЕЕ МЕСТО – автоматизированное и оборудованное в соответствии с требованиями ПРАВИЛ рабочее место сотрудника УЧАСТНИКА, используемое для осуществления обслуживания КАРТ и реализации функций УЧАСТНИКА в СИСТЕМЕ. В СИСТЕМЕ выделяются следующие виды рабочих мест:</w:t>
      </w:r>
    </w:p>
    <w:p>
      <w:pPr>
        <w:pStyle w:val="Normal"/>
        <w:spacing w:before="0" w:after="60"/>
        <w:jc w:val="both"/>
        <w:rPr/>
      </w:pPr>
      <w:r>
        <w:rPr/>
        <w:t>1.3.22.1.</w:t>
        <w:tab/>
        <w:t>РАБОЧЕЕ МЕСТО кондуктора транспортного средства, оборудованное переносным ТРАНСПОРТНЫМ ТЕРМИНАЛОМ.</w:t>
      </w:r>
    </w:p>
    <w:p>
      <w:pPr>
        <w:pStyle w:val="Normal"/>
        <w:spacing w:before="0" w:after="60"/>
        <w:jc w:val="both"/>
        <w:rPr/>
      </w:pPr>
      <w:r>
        <w:rPr/>
        <w:t>1.3.22.2.</w:t>
        <w:tab/>
        <w:t>РАБОЧЕЕ МЕСТО кассира ПУНКТА ПОПОЛНЕНИЯ, оборудованное ТЕРМИНАЛОМ ПОПОЛНЕНИЯ.</w:t>
      </w:r>
    </w:p>
    <w:p>
      <w:pPr>
        <w:pStyle w:val="Normal"/>
        <w:spacing w:before="0" w:after="60"/>
        <w:jc w:val="both"/>
        <w:rPr/>
      </w:pPr>
      <w:r>
        <w:rPr/>
        <w:t>1.3.22.3.</w:t>
        <w:tab/>
        <w:t>РАБОЧЕЕ МЕСТО водителя транспортного средства, оборудованное стационарным ТРАНСПОРТНЫМ ТЕРМИНАЛОМ.</w:t>
      </w:r>
    </w:p>
    <w:p>
      <w:pPr>
        <w:pStyle w:val="Normal"/>
        <w:spacing w:before="0" w:after="60"/>
        <w:jc w:val="both"/>
        <w:rPr/>
      </w:pPr>
      <w:r>
        <w:rPr/>
        <w:t>1.3.22.4.</w:t>
        <w:tab/>
        <w:t>РАБОЧЕЕ МЕСТО оператора транспортного предприятия (АРМ «Оператора ПТП») - состоит из персонального ПК, с установленным на нем прикладным программным обеспечением.</w:t>
      </w:r>
    </w:p>
    <w:p>
      <w:pPr>
        <w:pStyle w:val="Normal"/>
        <w:spacing w:before="0" w:after="60"/>
        <w:jc w:val="both"/>
        <w:rPr/>
      </w:pPr>
      <w:r>
        <w:rPr/>
        <w:t>1.3.22.5.</w:t>
        <w:tab/>
        <w:t>РАБОЧЕЕ МЕСТО инженера-техника транспортного предприятия представляет собой место групповой зарядки ТРАНСПОРТНЫЙ ТЕРМИНАЛОВ.</w:t>
      </w:r>
    </w:p>
    <w:p>
      <w:pPr>
        <w:pStyle w:val="Normal"/>
        <w:spacing w:before="0" w:after="60"/>
        <w:jc w:val="both"/>
        <w:rPr/>
      </w:pPr>
      <w:r>
        <w:rPr/>
        <w:t>1.3.22.6.</w:t>
        <w:tab/>
        <w:t>РАБОЧЕЕ МЕСТО инженера отдела перевозок состоит из ПК, с установленным на нем MS Office и имеющим выход в Интернет.</w:t>
      </w:r>
    </w:p>
    <w:p>
      <w:pPr>
        <w:pStyle w:val="Normal"/>
        <w:spacing w:before="0" w:after="60"/>
        <w:jc w:val="both"/>
        <w:rPr/>
      </w:pPr>
      <w:r>
        <w:rPr/>
        <w:t>1.3.23. КРИТИЧНАЯ ИНФОРМАЦИЯ - это информация (ключи дебита/кредита; ключи закрытия информации на терминале самообслуживания и (или) на терминале пополнения ТРАНСПОРТНЫХ КАРТ; информационные данные обо всех операциях, осуществлённых в терминале самообслуживания и (или) в терминале пополнения ТРАНСПОРТНЫХ КАРТ; криптографические ключи для подписи транзакций; криптографические ключи шифрование данных; криптографические ключи, используемые для осуществления сеансов связи с процессингом ТРАНСПОРТНОЙ КАРТЫ; информационные данные обо всех ТРАНСПОРТНЫХ КАРТАХ, заблокированных к обслуживанию в СИСТЕМЕ; информационные данные, содержащиеся на карте инициализации терминала самообслуживания и (или) пополнения ТРАНСПОРТНЫХ КАРТ), потеря, неправильное использование, модификация или раскрытие которой могут привести к нарушениям в работе СИСТЕМЫ и причинению убытков УЧАСТНИКАМ СИСТЕМЫ, ОПЕРАТОРУ. Перечень КРИТИЧНОЙ ИНФОРМАЦИИ, указанный в настоящем пункте, не является исчерпывающим и может дополняться ОПЕРАТОРОМ в процессе развития и (или) изменения технологии СИСТЕМЫ. Правила пользования КРИТИЧНОЙ ИНФОРМАЦИЕЙ прописаны для ОПЕРАТОРА и УЧАСТНИКОВ СИСТЕМЫ в: Порядке работы со служебными картами АСУОП - «Транспортная карта жителя Ульяновской области»; Требованиях по обеспечению безопасности рабочего места ОПЕРАТОРА Web-АРМ; Регламенте передачи карт кассира АСУОП - «Транспортная карта жителя Ульяновской области».</w:t>
      </w:r>
    </w:p>
    <w:p>
      <w:pPr>
        <w:pStyle w:val="Normal"/>
        <w:shd w:fill="FFFFFF" w:val="clear"/>
        <w:spacing w:lineRule="atLeast" w:line="300" w:before="0" w:after="150"/>
        <w:jc w:val="both"/>
        <w:rPr/>
      </w:pPr>
      <w:r>
        <w:rPr/>
        <w:t>1.3.24. Термины, не определенные в ДОГОВОРЕ, ПРАВИЛАХ, применяются в том значении, в каком они используются в соответствующей отрасли законодательства Российской Федерации.</w:t>
      </w:r>
    </w:p>
    <w:p>
      <w:pPr>
        <w:pStyle w:val="Normal"/>
        <w:shd w:fill="FFFFFF" w:val="clear"/>
        <w:spacing w:lineRule="atLeast" w:line="300" w:before="0" w:after="150"/>
        <w:jc w:val="both"/>
        <w:rPr/>
      </w:pPr>
      <w:r>
        <w:rPr/>
      </w:r>
    </w:p>
    <w:p>
      <w:pPr>
        <w:pStyle w:val="Normal"/>
        <w:shd w:fill="FFFFFF" w:val="clear"/>
        <w:spacing w:lineRule="atLeast" w:line="300" w:before="0" w:after="150"/>
        <w:jc w:val="both"/>
        <w:rPr>
          <w:b/>
          <w:b/>
          <w:bCs/>
        </w:rPr>
      </w:pPr>
      <w:r>
        <w:rPr>
          <w:b/>
          <w:bCs/>
        </w:rPr>
        <w:t>2. ПРАВОВОЙ СТАТУС СУБЪЕКТОВ СИСТЕМЫ</w:t>
      </w:r>
    </w:p>
    <w:p>
      <w:pPr>
        <w:pStyle w:val="Normal"/>
        <w:shd w:fill="FFFFFF" w:val="clear"/>
        <w:spacing w:lineRule="atLeast" w:line="300" w:before="0" w:after="150"/>
        <w:jc w:val="both"/>
        <w:rPr>
          <w:b/>
          <w:b/>
          <w:bCs/>
        </w:rPr>
      </w:pPr>
      <w:r>
        <w:rPr>
          <w:b/>
          <w:bCs/>
        </w:rPr>
        <w:t>2.1. ПРАВА И ОБЯЗАННОСТИ ОПЕРАТОРА</w:t>
      </w:r>
    </w:p>
    <w:p>
      <w:pPr>
        <w:pStyle w:val="Normal"/>
        <w:shd w:fill="FFFFFF" w:val="clear"/>
        <w:spacing w:lineRule="atLeast" w:line="300" w:before="0" w:after="150"/>
        <w:jc w:val="both"/>
        <w:rPr>
          <w:b/>
          <w:b/>
          <w:bCs/>
        </w:rPr>
      </w:pPr>
      <w:r>
        <w:rPr>
          <w:b/>
          <w:bCs/>
        </w:rPr>
        <w:t>2.1.1. ОПЕРАТОР имеет право:</w:t>
      </w:r>
    </w:p>
    <w:p>
      <w:pPr>
        <w:pStyle w:val="Normal"/>
        <w:spacing w:before="0" w:after="60"/>
        <w:jc w:val="both"/>
        <w:rPr/>
      </w:pPr>
      <w:r>
        <w:rPr/>
        <w:t>2.1.1.1. В соответствии с развитием технологических процессов и условиями лицензионного договора модернизировать СИСТЕМУ.</w:t>
      </w:r>
    </w:p>
    <w:p>
      <w:pPr>
        <w:pStyle w:val="Normal"/>
        <w:spacing w:before="0" w:after="60"/>
        <w:jc w:val="both"/>
        <w:rPr/>
      </w:pPr>
      <w:r>
        <w:rPr/>
        <w:t>2.1.1.2. Самостоятельно, с учетом условий Постановления администрации города Ульяновска №855 от 16.02.2015г. разрабатывать дизайн макет ТРАНСПОРТНОЙ КАРТЫ и проводить необходимые согласования таких разработок.</w:t>
      </w:r>
    </w:p>
    <w:p>
      <w:pPr>
        <w:pStyle w:val="Normal"/>
        <w:spacing w:before="0" w:after="60"/>
        <w:jc w:val="both"/>
        <w:rPr/>
      </w:pPr>
      <w:r>
        <w:rPr/>
        <w:t>2.1.1.3. Ссылаться на работу УЧАСТНИКОВ СИСТЕМЫ в рекламных и информационных целях, упоминать УЧАСТНИКА(ОВ) СИСТЕМЫ в своих рекламных и информационных материалах в маркетинговых целях и в целях развития СИСТЕМЫ.</w:t>
      </w:r>
    </w:p>
    <w:p>
      <w:pPr>
        <w:pStyle w:val="Normal"/>
        <w:spacing w:before="0" w:after="60"/>
        <w:jc w:val="both"/>
        <w:rPr/>
      </w:pPr>
      <w:r>
        <w:rPr/>
        <w:t>2.1.1.4. В одностороннем внесудебном порядке расторгнуть ДОГОВОР с УЧАСТНИКОМ, в том числе и по причине невыполнения УЧАСТНИКОМ требования ОПЕРАТОРА об устранении допущенного нарушения, направив УЧАСТНИКУ соответствующее уведомление в письменной форме с указанием причины расторжения не менее чем за 30 (Тридцать) рабочих дней до дня расторжения. Однако УЧАСТНИК обязан исполнить надлежащим образом и в полном объеме все свои обязательства перед ОПЕРАТОРОМ и другими УЧАСТНИКАМИ, возникшие до момента расторжения ДОГОВОРА.</w:t>
      </w:r>
    </w:p>
    <w:p>
      <w:pPr>
        <w:pStyle w:val="Normal"/>
        <w:spacing w:before="0" w:after="60"/>
        <w:jc w:val="both"/>
        <w:rPr/>
      </w:pPr>
      <w:r>
        <w:rPr/>
        <w:t>2.1.1.5. В соответствии с техническими регламентами СИСТЕМЫ приостанавливать работу СИСТЕМЫ для проведения технических и профилактических работ в нерабочее время (с 02:00 до 05:00 часов), не входящих в операционный день. Информация о плановых технических перерывах размещается ОПЕРАТОРОМ в общедоступном режиме в сети Интернет.</w:t>
      </w:r>
    </w:p>
    <w:p>
      <w:pPr>
        <w:pStyle w:val="Normal"/>
        <w:spacing w:before="0" w:after="60"/>
        <w:jc w:val="both"/>
        <w:rPr/>
      </w:pPr>
      <w:r>
        <w:rPr/>
        <w:t>2.1.1.6. Получать от ПЕРЕВОЗЧИКОВ вознаграждение за организацию приема денежных средств от ПОЛЬЗОВАТЕЛЕЙ в счет предоплаты стоимости услуг пассажирской перевозки, оказываемых ПЕРЕВОЗЧИКАМИ ПОЛЬЗОВАТЕЛЯМ, в счет обслуживания ПЕРЕВОЗЧИКА в СИСТЕМЕ, в т.ч. фиксации факта проезда за наличный расчёт с использованием СИСТЕМЫ на основании настоящих ПРАВИЛ и заключенных с ПЕРЕВОЗЧИКАМИ ДОГОВОРОВ.</w:t>
      </w:r>
    </w:p>
    <w:p>
      <w:pPr>
        <w:pStyle w:val="Normal"/>
        <w:spacing w:before="0" w:after="60"/>
        <w:jc w:val="both"/>
        <w:rPr/>
      </w:pPr>
      <w:r>
        <w:rPr/>
        <w:t>2.1.1.7. На обслуживание в СИСТЕМЕ в соответствии с условиями ДОГОВОРА и ПРАВИЛАМИ.</w:t>
      </w:r>
    </w:p>
    <w:p>
      <w:pPr>
        <w:pStyle w:val="Normal"/>
        <w:spacing w:before="0" w:after="60"/>
        <w:jc w:val="both"/>
        <w:rPr/>
      </w:pPr>
      <w:r>
        <w:rPr/>
        <w:t>2.1.1.8. Привлекать предприятия и организации к участию в СИСТЕМЕ в качестве АГЕНТОВ и ПЕРЕВОЗЧИКОВ, способствовать распространению СИСТЕМЫ в сфере пассажирских перевозок и совершенствовать качество предоставления услуг ПОЛЬЗОВАТЕЛЯМ СИСТЕМЫ.</w:t>
      </w:r>
    </w:p>
    <w:p>
      <w:pPr>
        <w:pStyle w:val="Normal"/>
        <w:spacing w:before="0" w:after="60"/>
        <w:jc w:val="both"/>
        <w:rPr/>
      </w:pPr>
      <w:r>
        <w:rPr/>
        <w:t>2.1.1.9. Расширять сферу использования (обслуживания) ТРАНСПОРТНЫХ КАРТ, в том числе путем достижения договоренностей и разработки порядка приема ТРАНСПОРТНЫХ КАРТ в иных информационно-учетных системах предприятий и организаций.</w:t>
      </w:r>
    </w:p>
    <w:p>
      <w:pPr>
        <w:pStyle w:val="Normal"/>
        <w:spacing w:before="0" w:after="60"/>
        <w:jc w:val="both"/>
        <w:rPr/>
      </w:pPr>
      <w:r>
        <w:rPr/>
        <w:t>2.1.1.10. Выступать в качестве АГЕНТА по распространению ТРАНСПОРТНЫХ КАРТ в соответствии с ПРАВИЛАМИ СИСТЕМЫ.</w:t>
      </w:r>
    </w:p>
    <w:p>
      <w:pPr>
        <w:pStyle w:val="Normal"/>
        <w:spacing w:before="0" w:after="60"/>
        <w:jc w:val="both"/>
        <w:rPr/>
      </w:pPr>
      <w:r>
        <w:rPr/>
        <w:t>2.1.1.11. Устанавливать и в одностороннем порядке изменять размер платы за подключение ТРАНСПОРТНОЙ КАРТЫ к СИСТЕМЕ.</w:t>
      </w:r>
    </w:p>
    <w:p>
      <w:pPr>
        <w:pStyle w:val="Normal"/>
        <w:spacing w:before="0" w:after="60"/>
        <w:jc w:val="both"/>
        <w:rPr/>
      </w:pPr>
      <w:r>
        <w:rPr/>
        <w:t>2.1.1.12. Получать от УЧАСТНИКОВ информацию об исполнении ими ТРЕБОВАНИЙ ПО ОПЛАТЕ в виде выписок на бумажном носителе.</w:t>
      </w:r>
    </w:p>
    <w:p>
      <w:pPr>
        <w:pStyle w:val="Normal"/>
        <w:spacing w:before="0" w:after="60"/>
        <w:jc w:val="both"/>
        <w:rPr/>
      </w:pPr>
      <w:r>
        <w:rPr/>
        <w:t>2.1.1.13. В соответствии с техническими регламентами СИСТЕМЫ приостанавливать работу СИСТЕМЫ для проведения технических и профилактических работ.</w:t>
      </w:r>
    </w:p>
    <w:p>
      <w:pPr>
        <w:pStyle w:val="Normal"/>
        <w:shd w:fill="FFFFFF" w:val="clear"/>
        <w:spacing w:lineRule="atLeast" w:line="300" w:before="0" w:after="150"/>
        <w:jc w:val="both"/>
        <w:rPr>
          <w:b/>
          <w:b/>
          <w:bCs/>
        </w:rPr>
      </w:pPr>
      <w:r>
        <w:rPr>
          <w:b/>
          <w:bCs/>
        </w:rPr>
        <w:t>2.1.2. ОПЕРАТОР обязуется:</w:t>
      </w:r>
    </w:p>
    <w:p>
      <w:pPr>
        <w:pStyle w:val="Normal"/>
        <w:spacing w:before="0" w:after="60"/>
        <w:jc w:val="both"/>
        <w:rPr/>
      </w:pPr>
      <w:r>
        <w:rPr/>
        <w:t>2.1.2.1. Соблюдать условия настоящих ПРАВИЛ, ДОГОВОРОВ, ДОПОЛНИТЕЛЬНЫХ СОГЛАШЕНИЙ и соглашений, заключенных с УЧАСТНИКАМИ в рамках СИСТЕМЫ, добросовестно, своевременно и в полном объеме исполнять принятые на себя обязательства.</w:t>
      </w:r>
    </w:p>
    <w:p>
      <w:pPr>
        <w:pStyle w:val="Normal"/>
        <w:shd w:fill="FFFFFF" w:val="clear"/>
        <w:spacing w:lineRule="atLeast" w:line="300" w:before="0" w:after="150"/>
        <w:jc w:val="both"/>
        <w:rPr/>
      </w:pPr>
      <w:r>
        <w:rPr/>
        <w:t>2.1.2.2. Осуществлять информационное и технологическое взаимодействие в СИСТЕМЕ в соответствии с настоящими ПРАВИЛАМИ.</w:t>
      </w:r>
    </w:p>
    <w:p>
      <w:pPr>
        <w:pStyle w:val="Normal"/>
        <w:shd w:fill="FFFFFF" w:val="clear"/>
        <w:spacing w:lineRule="atLeast" w:line="300" w:before="0" w:after="150"/>
        <w:jc w:val="both"/>
        <w:rPr/>
      </w:pPr>
      <w:r>
        <w:rPr/>
        <w:t>2.1.2.2. В соответствии с порядком, определенным настоящими ПРАВИЛАМИ, осуществлять ПРОЦЕССИНГ на основании данных, полученных от УЧАСТНИКОВ СИСТЕМЫ, обеспечивать УЧАСТНИКАМ доступ к информации, обращаемой в СИСТЕМЕ, в соответствие с совместно определенными формами.</w:t>
      </w:r>
    </w:p>
    <w:p>
      <w:pPr>
        <w:pStyle w:val="Normal"/>
        <w:shd w:fill="FFFFFF" w:val="clear"/>
        <w:spacing w:lineRule="atLeast" w:line="300" w:before="0" w:after="150"/>
        <w:jc w:val="both"/>
        <w:rPr/>
      </w:pPr>
      <w:r>
        <w:rPr/>
        <w:t>2.1.2.3. Реализовать технологическое обслуживание ТРАНСПОРТНЫХ КАРТ СИСТЕМЫ на условиях ПРАВИЛ.</w:t>
      </w:r>
    </w:p>
    <w:p>
      <w:pPr>
        <w:pStyle w:val="Normal"/>
        <w:shd w:fill="FFFFFF" w:val="clear"/>
        <w:spacing w:lineRule="atLeast" w:line="300" w:before="0" w:after="150"/>
        <w:jc w:val="both"/>
        <w:rPr/>
      </w:pPr>
      <w:r>
        <w:rPr/>
        <w:t>2.1.2.4. Осуществлять предперсонализацию ТРАНСПОРТНЫХ КАРТ на их принадлежность СИСТЕМЕ.</w:t>
      </w:r>
    </w:p>
    <w:p>
      <w:pPr>
        <w:pStyle w:val="Normal"/>
        <w:shd w:fill="FFFFFF" w:val="clear"/>
        <w:spacing w:lineRule="atLeast" w:line="300" w:before="0" w:after="150"/>
        <w:jc w:val="both"/>
        <w:rPr/>
      </w:pPr>
      <w:r>
        <w:rPr/>
        <w:t>2.1.2.5. Устранять обнаруженные нарушения в работе СИСТЕМЫ, связанные с нарушением функционирования программно-аппаратного комплекса СИСТЕМЫ.</w:t>
      </w:r>
    </w:p>
    <w:p>
      <w:pPr>
        <w:pStyle w:val="Normal"/>
        <w:shd w:fill="FFFFFF" w:val="clear"/>
        <w:spacing w:lineRule="atLeast" w:line="300" w:before="0" w:after="150"/>
        <w:jc w:val="both"/>
        <w:rPr/>
      </w:pPr>
      <w:r>
        <w:rPr/>
        <w:t>2.1.2.6. Осуществлять ограничение доступа УЧАСТНИКА к СИСТЕМЕ в соответствии с п.2.1.2.22. настоящих ПРАВИЛ на основании направленного ОПЕРАТОРОМ УЧАСТНИКУ соответствующего ОФИЦИАЛЬНОГО УВЕДОМЛЕНИЯ ОПЕРАТОРА с указанием УЧАСТНИКА, доступ которого ограничивается, причины ограничения доступа, срока для устранения данных причин.</w:t>
      </w:r>
    </w:p>
    <w:p>
      <w:pPr>
        <w:pStyle w:val="Normal"/>
        <w:shd w:fill="FFFFFF" w:val="clear"/>
        <w:spacing w:lineRule="atLeast" w:line="300" w:before="0" w:after="150"/>
        <w:jc w:val="both"/>
        <w:rPr/>
      </w:pPr>
      <w:r>
        <w:rPr/>
        <w:t>2.1.2.7. Возобновить работу УЧАСТНИКА в СИСТЕМЕ после устранения УЧАСТНИКОМ допущенного нарушения, в результате которого ОПЕРАТОР вынужден был ограничить доступ УЧАСТНИКА к СИСТЕМЕ.</w:t>
      </w:r>
    </w:p>
    <w:p>
      <w:pPr>
        <w:pStyle w:val="Normal"/>
        <w:shd w:fill="FFFFFF" w:val="clear"/>
        <w:spacing w:lineRule="atLeast" w:line="300" w:before="0" w:after="150"/>
        <w:jc w:val="both"/>
        <w:rPr/>
      </w:pPr>
      <w:r>
        <w:rPr/>
        <w:t>2.1.2.8. Обеспечивать администрирование программно-аппаратного комплекса СИСТЕМЫ.</w:t>
      </w:r>
    </w:p>
    <w:p>
      <w:pPr>
        <w:pStyle w:val="Normal"/>
        <w:shd w:fill="FFFFFF" w:val="clear"/>
        <w:spacing w:lineRule="atLeast" w:line="300" w:before="0" w:after="150"/>
        <w:jc w:val="both"/>
        <w:rPr/>
      </w:pPr>
      <w:r>
        <w:rPr/>
        <w:t>2.1.2.9. Установка РАБОЧИХ МЕСТ и поставка необходимого оборудования осуществляется ОПЕРАТОРОМ или рекомендованными ОПЕРАТОРОМ поставщиками/производителями на основании отдельных заключенных с УЧАСТНИКАМИ договоров.</w:t>
      </w:r>
    </w:p>
    <w:p>
      <w:pPr>
        <w:pStyle w:val="Normal"/>
        <w:shd w:fill="FFFFFF" w:val="clear"/>
        <w:spacing w:lineRule="atLeast" w:line="300" w:before="0" w:after="150"/>
        <w:jc w:val="both"/>
        <w:rPr/>
      </w:pPr>
      <w:r>
        <w:rPr/>
        <w:t>2.1.2.10. Своевременно (при подключении УЧАСТНИКА, в случаях изменения технической документации, а также по требованию УЧАСТНИКА) предоставлять УЧАСТНИКАМ необходимую для работы в СИСТЕМЕ техническую документацию.</w:t>
      </w:r>
    </w:p>
    <w:p>
      <w:pPr>
        <w:pStyle w:val="Normal"/>
        <w:shd w:fill="FFFFFF" w:val="clear"/>
        <w:spacing w:lineRule="atLeast" w:line="300" w:before="0" w:after="150"/>
        <w:jc w:val="both"/>
        <w:rPr/>
      </w:pPr>
      <w:r>
        <w:rPr/>
        <w:t>2.1.2.11. Предоставить УЧАСТНИКАМ во временное пользование место на носителях информации СИСТЕМЫ для размещения СПРАВОЧНИКОВ на основании договоров, программно-аппаратные комплексы РАБОЧИХ МЕСТ, за исключением РАБОЧЕГО МЕСТА инженера отдела перевозок и РАБОЧЕГО МЕСТА сотрудника ПОСТАВЩИКА, для технологического подключения РАБОЧИХ МЕСТ УЧАСТНИКА к СИСТЕМЕ с целью информационно-технического взаимодействия УЧАСТНИКОВ с ОПЕРАТОРОМ. Неисключительное право использования программного обеспечения РАБОЧИХ МЕСТ предоставляется ОПЕРАТОРОМ УЧАСТНИКУ только на время работы УЧАСТНИКА в СИСТЕМЕ в течение всего срока действия ДОГОВОРА.</w:t>
      </w:r>
    </w:p>
    <w:p>
      <w:pPr>
        <w:pStyle w:val="Normal"/>
        <w:shd w:fill="FFFFFF" w:val="clear"/>
        <w:spacing w:lineRule="atLeast" w:line="300" w:before="0" w:after="150"/>
        <w:jc w:val="both"/>
        <w:rPr/>
      </w:pPr>
      <w:r>
        <w:rPr/>
        <w:t>2.1.2.12. Обеспечить первоначальную установку программного обеспечения, демонстрацию его работоспособности, произвести первичное обучение навыкам работы и эксплуатации СИСТЕМЫ ответственных представителей АГЕНТОВ и ПЕРЕВОЗЧИКОВ, и передать в использование специалистам АГЕНТОВ и ПЕРЕВОЗЧИКОВ.</w:t>
      </w:r>
    </w:p>
    <w:p>
      <w:pPr>
        <w:pStyle w:val="Normal"/>
        <w:shd w:fill="FFFFFF" w:val="clear"/>
        <w:spacing w:lineRule="atLeast" w:line="300" w:before="0" w:after="150"/>
        <w:jc w:val="both"/>
        <w:rPr/>
      </w:pPr>
      <w:r>
        <w:rPr/>
        <w:t>2.1.2.13. Соблюдать условия настоящих ПРАВИЛ, ДОГОВОРОВ и соглашений, заключенных с УЧАСТНИКАМИ в рамках СИСТЕМЫ, добросовестно, своевременно и в полном объеме исполнять принятые на себя обязательства.</w:t>
      </w:r>
    </w:p>
    <w:p>
      <w:pPr>
        <w:pStyle w:val="Normal"/>
        <w:shd w:fill="FFFFFF" w:val="clear"/>
        <w:spacing w:lineRule="atLeast" w:line="300" w:before="0" w:after="150"/>
        <w:jc w:val="both"/>
        <w:rPr/>
      </w:pPr>
      <w:r>
        <w:rPr/>
        <w:t>2.1.2.14. Организовывать и координировать информационное и технологическое взаимодействие между УЧАСТНИКАМИ в СИСТЕМЕ в соответствии с настоящими ПРАВИЛАМИ.</w:t>
      </w:r>
    </w:p>
    <w:p>
      <w:pPr>
        <w:pStyle w:val="Normal"/>
        <w:shd w:fill="FFFFFF" w:val="clear"/>
        <w:spacing w:lineRule="atLeast" w:line="300" w:before="0" w:after="150"/>
        <w:jc w:val="both"/>
        <w:rPr/>
      </w:pPr>
      <w:r>
        <w:rPr/>
        <w:t>2.1.2.15. На условиях ПРАВИЛ обеспечить организацию обслуживания в СИСТЕМЕ каждого ПОЛЬЗОВАТЕЛЯ, изъявившего на то желание, любым способом: за наличный расчёт за разовую поездку и в счет предоплаты стоимости услуг пассажирской перевозки.</w:t>
      </w:r>
    </w:p>
    <w:p>
      <w:pPr>
        <w:pStyle w:val="Normal"/>
        <w:shd w:fill="FFFFFF" w:val="clear"/>
        <w:spacing w:lineRule="atLeast" w:line="300" w:before="0" w:after="150"/>
        <w:jc w:val="both"/>
        <w:rPr/>
      </w:pPr>
      <w:r>
        <w:rPr/>
        <w:t>2.1.2.16. Организовать работу КОЛЛ-ЦЕНТРА.</w:t>
      </w:r>
    </w:p>
    <w:p>
      <w:pPr>
        <w:pStyle w:val="Normal"/>
        <w:shd w:fill="FFFFFF" w:val="clear"/>
        <w:spacing w:lineRule="atLeast" w:line="300" w:before="0" w:after="150"/>
        <w:jc w:val="both"/>
        <w:rPr/>
      </w:pPr>
      <w:r>
        <w:rPr/>
        <w:t>2.1.2.17. Обеспечить организацию выдачи ПОЛЬЗОВАТЕЛЯМ ТРАНСПОРТНЫХ КАРТ при их подключении к СИСТЕМЕ через сеть АГЕНТОВ.</w:t>
      </w:r>
    </w:p>
    <w:p>
      <w:pPr>
        <w:pStyle w:val="Normal"/>
        <w:shd w:fill="FFFFFF" w:val="clear"/>
        <w:spacing w:lineRule="atLeast" w:line="300" w:before="0" w:after="150"/>
        <w:jc w:val="both"/>
        <w:rPr/>
      </w:pPr>
      <w:r>
        <w:rPr/>
        <w:t>2.1.2.18. Своевременно вводить в СИСТЕМУ информацию в части, касающейся полномочий и функций ОПЕРАТОРА, определенных настоящими ПРАВИЛАМИ и ДОГОВОРОМ, обеспечивать ее актуальность, достоверность и полноту, обеспечивать соблюдение установленного СИСТЕМОЙ формата и своевременность ввода данных, в том числе заполнение СПРАВОЧНИКОВ, РЕЕСТРОВ ТРАНСПОРТНЫХ КАРТ и информации, позволяющей осуществить АВТОРИЗАЦИЮ.</w:t>
      </w:r>
    </w:p>
    <w:p>
      <w:pPr>
        <w:pStyle w:val="Normal"/>
        <w:shd w:fill="FFFFFF" w:val="clear"/>
        <w:spacing w:lineRule="atLeast" w:line="300" w:before="0" w:after="150"/>
        <w:jc w:val="both"/>
        <w:rPr/>
      </w:pPr>
      <w:r>
        <w:rPr/>
        <w:t>2.1.2.19. Контролировать по отчетам в СИСТЕМЕ своевременность и полноту исполнения АГЕНТАМИ своих обязательств по перечислению собранных за ОПЕРАЦИОННЫЙ ДЕНЬ денежных средств ПОЛЬЗОВАТЕЛЕЙ, выявлять факты нарушения АГЕНТАМИ своих обязательств и ПРАВИЛ и самостоятельно осуществлять действия по истребованию неполученных в срок денежных средств с АГЕНТОВ.</w:t>
      </w:r>
    </w:p>
    <w:p>
      <w:pPr>
        <w:pStyle w:val="Normal"/>
        <w:shd w:fill="FFFFFF" w:val="clear"/>
        <w:spacing w:lineRule="atLeast" w:line="300" w:before="0" w:after="150"/>
        <w:jc w:val="both"/>
        <w:rPr/>
      </w:pPr>
      <w:r>
        <w:rPr/>
        <w:t>2.1.2.20. В случае выявления фактов ненадлежащих и/или неправомерных действий АГЕНТОВ и/или ПЕРЕВОЗЧИКОВ по обслуживанию ТРАНСПОРТНЫХ КАРТ и/или неисполнению ими своих обязательств перед ОПЕРАТОРОМ или ПОЛЬЗОВАТЕЛЯМИ, направлять ОФИЦИАЛЬНОЕ УВЕДОМЛЕНИЕ ОПЕРАТОРА соответствующему УЧАСТНИКУ СИСТЕМЫ с указанием фактов выявленных нарушений, для принятия УЧАСТНИКОМ действий и мер, направленных на устранение допущенных нарушений, срока устранения допущенных нарушений.</w:t>
      </w:r>
    </w:p>
    <w:p>
      <w:pPr>
        <w:pStyle w:val="Normal"/>
        <w:shd w:fill="FFFFFF" w:val="clear"/>
        <w:spacing w:lineRule="atLeast" w:line="300" w:before="0" w:after="150"/>
        <w:jc w:val="both"/>
        <w:rPr/>
      </w:pPr>
      <w:r>
        <w:rPr/>
        <w:t>2.1.2.21. В случае если участник в указанные в ОФИЦИАЛЬНОМ УВЕДОМЛЕНИИ ОПЕРАТОРА сроки, не принимает действия и меры, направленные на устранение допущенных нарушений, то ОПЕРАТОР ограничивает доступ УЧАСТНИКА к СИСТЕМЕ до устранения нарушений.</w:t>
      </w:r>
    </w:p>
    <w:p>
      <w:pPr>
        <w:pStyle w:val="Normal"/>
        <w:shd w:fill="FFFFFF" w:val="clear"/>
        <w:spacing w:lineRule="atLeast" w:line="300" w:before="0" w:after="150"/>
        <w:jc w:val="both"/>
        <w:rPr/>
      </w:pPr>
      <w:r>
        <w:rPr/>
        <w:t>Ограничение доступа УЧАСТНИКА к СИСТЕМЕ производится ОПЕРАТОРОМ на основании направленного ОПЕРАТОРОМ УЧАСТНИКУ соответствующего ОФИЦИАЛЬНОГО УВЕДОМЛЕНИЯ ОПЕРАТОРА с указанием УЧАСТНИКА, доступ которого ограничивается, причины ограничения доступа, срока для устранения данных причин.</w:t>
      </w:r>
    </w:p>
    <w:p>
      <w:pPr>
        <w:pStyle w:val="Normal"/>
        <w:shd w:fill="FFFFFF" w:val="clear"/>
        <w:spacing w:lineRule="atLeast" w:line="300" w:before="0" w:after="150"/>
        <w:jc w:val="both"/>
        <w:rPr/>
      </w:pPr>
      <w:r>
        <w:rPr/>
        <w:t>Ограничение доступа УЧАСТНИКА к СИСТЕМЕ не приостанавливает и не прекращает обязательства УЧАСТНИКА перед ОПЕРАТОРОМ и другими УЧАСТНИКАМИ, возникшие до момента ограничения доступа УЧАСТНИКА к СИСТЕМЕ, и при этом в отношении таких обязательств, продолжают действовать нормы ПРАВИЛ, устанавливающие ответственность УЧАСТНИКА за просрочку исполнения обязательства.</w:t>
      </w:r>
    </w:p>
    <w:p>
      <w:pPr>
        <w:pStyle w:val="Normal"/>
        <w:shd w:fill="FFFFFF" w:val="clear"/>
        <w:spacing w:lineRule="atLeast" w:line="300" w:before="0" w:after="150"/>
        <w:jc w:val="both"/>
        <w:rPr/>
      </w:pPr>
      <w:r>
        <w:rPr/>
        <w:t>2.1.2.22. В случае выявления ненадлежащих и/или неправомерных действий ПОЛЬЗОВАТЕЛЕЙ, наносящих вред (ущерб) УЧАСТНИКАМ, ОПЕРАТОРУ, и/или СИСТЕМЕ в целом, или обнаружения фактов обслуживания ТРАНСПОРТНЫХ КАРТ, незарегистрированных в СИСТЕМЕ, вводить в СИСТЕМУ информацию, необходимую для включения в СТОП-ЛИСТ ТРАНСПОРТНЫХ КАРТ данных ПОЛЬЗОВАТЕЛЕЙ.</w:t>
      </w:r>
    </w:p>
    <w:p>
      <w:pPr>
        <w:pStyle w:val="Normal"/>
        <w:shd w:fill="FFFFFF" w:val="clear"/>
        <w:spacing w:lineRule="atLeast" w:line="300" w:before="0" w:after="150"/>
        <w:jc w:val="both"/>
        <w:rPr/>
      </w:pPr>
      <w:r>
        <w:rPr/>
        <w:t>2.1.2.23. Информировать ПОЛЬЗОВАТЕЛЕЙ об изменении тарифов на информационно-технологические услуги, оказываемые ОПЕРАТОРОМ ПОЛЬЗОВАТЕЛЯМ, изменении тарифов ПЕРЕВОЗЧИКОВ и ПРАВИЛ ОБСЛУЖИВАНИЯ И ПОЛЬЗОВАНИЯ ТРАНСПОРТНОЙ КАРТОЙ (Приложение № 1 к ПРАВИЛАМ) путем размещения соответствующей информации в ПУНКТАХ ПОПОЛНЕНИЯ.</w:t>
      </w:r>
    </w:p>
    <w:p>
      <w:pPr>
        <w:pStyle w:val="Normal"/>
        <w:shd w:fill="FFFFFF" w:val="clear"/>
        <w:spacing w:lineRule="atLeast" w:line="300" w:before="0" w:after="150"/>
        <w:jc w:val="both"/>
        <w:rPr/>
      </w:pPr>
      <w:r>
        <w:rPr/>
        <w:t>2.1.2.24. Вводить в СИСТЕМУ информацию для включения ТРАНСПОРТНОЙ КАРТЫ в СТОП-ЛИСТ для блокирования возможности совершения операций с такой ТРАНСПОРТНОЙ КАРТОЙ в случае получения соответствующего заявления ПОЛЬЗОВАТЕЛЯ, а также в случаях невыполнения ПОЛЬЗОВАТЕЛЕМ условий ПРАВИЛ ОБСЛУЖИВАНИЯ И ПОЛЬЗОВАНИЯ ТРАНСПОРТНОЙ КАРТОЙ (Приложение № 1 к ПРАВИЛАМ).</w:t>
      </w:r>
    </w:p>
    <w:p>
      <w:pPr>
        <w:pStyle w:val="Normal"/>
        <w:shd w:fill="FFFFFF" w:val="clear"/>
        <w:spacing w:lineRule="atLeast" w:line="300" w:before="0" w:after="150"/>
        <w:jc w:val="both"/>
        <w:rPr/>
      </w:pPr>
      <w:r>
        <w:rPr/>
        <w:t>2.1.2.25. В целях предотвращения мошенничества вводить в СИСТЕМУ информацию для включения ТРАНСПОРТНОЙ КАРТЫ в СТОП-ЛИСТ для блокирования возможности совершения операций с такой ТРАНСПОРТНОЙ КАРТОЙ в случае получения информации о признаках, позволяющих судить о несанкционированном использовании этой ТРАНСПОРТНОЙ КАРТЫ и/или ее несанкционированных производных.</w:t>
      </w:r>
    </w:p>
    <w:p>
      <w:pPr>
        <w:pStyle w:val="Normal"/>
        <w:shd w:fill="FFFFFF" w:val="clear"/>
        <w:spacing w:lineRule="atLeast" w:line="300" w:before="0" w:after="150"/>
        <w:jc w:val="both"/>
        <w:rPr/>
      </w:pPr>
      <w:r>
        <w:rPr/>
        <w:t>2.1.2.26. Вести учет распространения, обращения и изъятия из обращения ТРАНСПОРТНЫХ КАРТ, формировать с использованием СИСТЕМЫ РЕЕСТРЫ ТРАНСПОРТНЫХ КАРТ.</w:t>
      </w:r>
    </w:p>
    <w:p>
      <w:pPr>
        <w:pStyle w:val="Normal"/>
        <w:shd w:fill="FFFFFF" w:val="clear"/>
        <w:spacing w:lineRule="atLeast" w:line="300" w:before="0" w:after="150"/>
        <w:jc w:val="both"/>
        <w:rPr/>
      </w:pPr>
      <w:r>
        <w:rPr/>
        <w:t>2.1.2.27. Организовывать и осуществлять работу по претензиям ПОЛЬЗОВАТЕЛЕЙ и отвечать за взаимодействие с другими УЧАСТНИКАМИ СИСТЕМЫ по рассмотрению и разрешению спорных ситуаций, связанных с обслуживанием ПОЛЬЗОВАТЕЛЕЙ.</w:t>
      </w:r>
    </w:p>
    <w:p>
      <w:pPr>
        <w:pStyle w:val="Normal"/>
        <w:shd w:fill="FFFFFF" w:val="clear"/>
        <w:spacing w:lineRule="atLeast" w:line="300" w:before="0" w:after="150"/>
        <w:jc w:val="both"/>
        <w:rPr/>
      </w:pPr>
      <w:r>
        <w:rPr/>
        <w:t>2.1.2.28. Обеспечивать возможность получения ПОЛЬЗОВАТЕЛЯМИ информации о преимуществах, предоставляемых СИСТЕМОЙ, ПРАВИЛАМИ ОБСЛУЖИВАНИЯ И ПОЛЬЗОВАНИЯ ТРАНСПОРТНОЙ КАРТОЙ (Приложение № 1 к ПРАВИЛАМ), о местонахождении ПУНКТОВ ПОПОЛНЕНИЯ.</w:t>
      </w:r>
    </w:p>
    <w:p>
      <w:pPr>
        <w:pStyle w:val="Normal"/>
        <w:shd w:fill="FFFFFF" w:val="clear"/>
        <w:spacing w:lineRule="atLeast" w:line="300" w:before="0" w:after="150"/>
        <w:jc w:val="both"/>
        <w:rPr/>
      </w:pPr>
      <w:r>
        <w:rPr/>
        <w:t>2.1.2.29. Обеспечить передачу ПЕРЕВОЗЧИКОМ ОПЕРАТОРУ информации о статусе проводимых операций (статус операции, определяется видом операции в соответствии с п.1.3.3. настоящих ПРАВИЛ), в соответствии с ПРАВИЛАМИ.</w:t>
      </w:r>
    </w:p>
    <w:p>
      <w:pPr>
        <w:pStyle w:val="Normal"/>
        <w:shd w:fill="FFFFFF" w:val="clear"/>
        <w:spacing w:lineRule="atLeast" w:line="300" w:before="0" w:after="150"/>
        <w:jc w:val="both"/>
        <w:rPr/>
      </w:pPr>
      <w:r>
        <w:rPr/>
        <w:t>2.1.2.30. Контролировать по данным СИСТЕМЫ своевременность и полноту исполнения АГЕНТАМИ своих обязательств по перечислению собранных за ОПЕРАЦИОННЫЙ ДЕНЬ денежных средств ПОЛЬЗОВАТЕЛЕЙ, выявлять факты нарушения АГЕНТАМИ своих обязательств и ПРАВИЛ и самостоятельно осуществлять действия по истребованию неполученных в срок денежных средств с АГЕНТОВ.</w:t>
      </w:r>
    </w:p>
    <w:p>
      <w:pPr>
        <w:pStyle w:val="Normal"/>
        <w:shd w:fill="FFFFFF" w:val="clear"/>
        <w:spacing w:lineRule="atLeast" w:line="300" w:before="0" w:after="150"/>
        <w:jc w:val="both"/>
        <w:rPr/>
      </w:pPr>
      <w:r>
        <w:rPr/>
        <w:t>2.1.2.33. Заблаговременно информировать ПОЛЬЗОВАТЕЛЕЙ путем размещения в сети Интернет на сайте www.eltrans73.ru и путем распространения в ПУНКТАХ ПОПОЛНЕНИЯ информации об изменении тарифов за подключение, оплачиваемых ПОЛЬЗОВАТЕЛЯМИ ОПЕРАТОРУ при получении ТРАНСПОРТНОЙ КАРТЫ.</w:t>
      </w:r>
    </w:p>
    <w:p>
      <w:pPr>
        <w:pStyle w:val="Normal"/>
        <w:shd w:fill="FFFFFF" w:val="clear"/>
        <w:spacing w:lineRule="atLeast" w:line="300" w:before="0" w:after="150"/>
        <w:jc w:val="both"/>
        <w:rPr/>
      </w:pPr>
      <w:r>
        <w:rPr/>
        <w:t>2.1.2.34. Размещать информацию об изменении своего наименования, адреса и банковских реквизитов в общедоступном режиме в сети Интернет на сайте www.eltrans73.ru заблаговременно, с последующим обязательным направлением УЧАСТНИКАМ ОФИЦИАЛЬНОГО УВЕДОМЛЕНИЯ ОПЕРАТОРА, таким образом, чтобы указанные изменения не повлияли на исполнение УЧАСТНИКОМ своих обязательств перед ОПЕРАТОРОМ.</w:t>
      </w:r>
    </w:p>
    <w:p>
      <w:pPr>
        <w:pStyle w:val="Normal"/>
        <w:shd w:fill="FFFFFF" w:val="clear"/>
        <w:spacing w:lineRule="atLeast" w:line="300" w:before="0" w:after="150"/>
        <w:jc w:val="both"/>
        <w:rPr>
          <w:b/>
          <w:b/>
          <w:bCs/>
        </w:rPr>
      </w:pPr>
      <w:r>
        <w:rPr>
          <w:b/>
          <w:bCs/>
        </w:rPr>
        <w:t>2.2. ОБЩИЕ ПРАВА И ОБЯЗАННОСТИ УЧАСТНИКОВ СИСТЕМЫ</w:t>
      </w:r>
    </w:p>
    <w:p>
      <w:pPr>
        <w:pStyle w:val="Normal"/>
        <w:shd w:fill="FFFFFF" w:val="clear"/>
        <w:spacing w:lineRule="atLeast" w:line="300" w:before="0" w:after="150"/>
        <w:jc w:val="both"/>
        <w:rPr>
          <w:b/>
          <w:b/>
          <w:bCs/>
        </w:rPr>
      </w:pPr>
      <w:r>
        <w:rPr>
          <w:b/>
          <w:bCs/>
        </w:rPr>
        <w:t>2.2.1. УЧАСТНИК СИСТЕМЫ имеет право:</w:t>
      </w:r>
    </w:p>
    <w:p>
      <w:pPr>
        <w:pStyle w:val="Normal"/>
        <w:shd w:fill="FFFFFF" w:val="clear"/>
        <w:spacing w:lineRule="atLeast" w:line="300" w:before="0" w:after="150"/>
        <w:jc w:val="both"/>
        <w:rPr/>
      </w:pPr>
      <w:r>
        <w:rPr/>
        <w:t>2.2.1.1. В рамках СИСТЕМЫ и в соответствии с настоящими ПРАВИЛАМИ и на основании полученных лицензий и иных разрешительных документов осуществлять свою деятельность.</w:t>
      </w:r>
    </w:p>
    <w:p>
      <w:pPr>
        <w:pStyle w:val="Normal"/>
        <w:shd w:fill="FFFFFF" w:val="clear"/>
        <w:spacing w:lineRule="atLeast" w:line="300" w:before="0" w:after="150"/>
        <w:jc w:val="both"/>
        <w:rPr/>
      </w:pPr>
      <w:r>
        <w:rPr/>
        <w:t>2.2.1.2. Участвовать в информационном и технологическом взаимодействии в СИСТЕМЕ в соответствии с ДОГОВОРОМ и ПРАВИЛАМИ.</w:t>
      </w:r>
    </w:p>
    <w:p>
      <w:pPr>
        <w:pStyle w:val="Normal"/>
        <w:shd w:fill="FFFFFF" w:val="clear"/>
        <w:spacing w:lineRule="atLeast" w:line="300" w:before="0" w:after="150"/>
        <w:jc w:val="both"/>
        <w:rPr/>
      </w:pPr>
      <w:r>
        <w:rPr/>
        <w:t>2.2.1.3. В одностороннем внесудебном порядке расторгнуть ДОГОВОР, направив ОПЕРАТОРУ соответствующее уведомление в письменной форме и с указанием причины расторжения не менее чем за 30 (Тридцать) рабочих дней до дня расторжения. Однако УЧАСТНИК обязан исполнить надлежащим образом и в полном объеме все свои обязательства перед ОПЕРАТОРОМ и другими УЧАСТНИКАМИ, возникшие до момента расторжения ДОГОВОРА.</w:t>
      </w:r>
    </w:p>
    <w:p>
      <w:pPr>
        <w:pStyle w:val="Normal"/>
        <w:shd w:fill="FFFFFF" w:val="clear"/>
        <w:spacing w:lineRule="atLeast" w:line="300" w:before="0" w:after="150"/>
        <w:jc w:val="both"/>
        <w:rPr>
          <w:b/>
          <w:b/>
          <w:bCs/>
        </w:rPr>
      </w:pPr>
      <w:r>
        <w:rPr>
          <w:b/>
          <w:bCs/>
        </w:rPr>
        <w:t>2.2.2. УЧАСТНИК СИСТЕМЫ обязуется:</w:t>
      </w:r>
    </w:p>
    <w:p>
      <w:pPr>
        <w:pStyle w:val="Normal"/>
        <w:shd w:fill="FFFFFF" w:val="clear"/>
        <w:spacing w:lineRule="atLeast" w:line="300" w:before="0" w:after="150"/>
        <w:jc w:val="both"/>
        <w:rPr/>
      </w:pPr>
      <w:r>
        <w:rPr/>
        <w:t>2.2.2.1. Соблюдать условия настоящих ПРАВИЛ, ДОГОВОРА добросовестно, своевременно и в полном объеме исполнять принятые на себя обязательства в соответствии со статусом УЧАСТНИКА.</w:t>
      </w:r>
    </w:p>
    <w:p>
      <w:pPr>
        <w:pStyle w:val="Normal"/>
        <w:shd w:fill="FFFFFF" w:val="clear"/>
        <w:spacing w:lineRule="atLeast" w:line="300" w:before="0" w:after="150"/>
        <w:jc w:val="both"/>
        <w:rPr/>
      </w:pPr>
      <w:r>
        <w:rPr/>
        <w:t>2.2.2.2. Для начала работы в СИСТЕМЕ организовать у себя РАБОЧЕЕ МЕСТО и обеспечить канал связи, необходимый для информационного и технологического взаимодействия в СИСТЕМЕ.</w:t>
      </w:r>
    </w:p>
    <w:p>
      <w:pPr>
        <w:pStyle w:val="Normal"/>
        <w:shd w:fill="FFFFFF" w:val="clear"/>
        <w:spacing w:lineRule="atLeast" w:line="300" w:before="0" w:after="150"/>
        <w:jc w:val="both"/>
        <w:rPr/>
      </w:pPr>
      <w:r>
        <w:rPr/>
        <w:t>2.2.2.3. Принять участие в установке полученных от ОПЕРАТОРА или от третьего лица во временное целевое использование программно-аппаратных комплексов РАБОЧИХ МЕСТ, для технологического подключения РАБОЧИХ МЕСТ УЧАСТНИКА к СИСТЕМЕ с целью информационно-технического взаимодействия УЧАСТНИКА с ОПЕРАТОРОМ.</w:t>
      </w:r>
    </w:p>
    <w:p>
      <w:pPr>
        <w:pStyle w:val="Normal"/>
        <w:spacing w:before="0" w:after="60"/>
        <w:jc w:val="both"/>
        <w:rPr/>
      </w:pPr>
      <w:r>
        <w:rPr/>
        <w:t>2.2.2.4. Использовать программное обеспечение СИСТЕМЫ, предоставленное в пользование УЧАСТНИКУ, исключительно для работы данного УЧАСТНИКА в СИСТЕМЕ. УЧАСТНИК не вправе воспроизводить, распространять или модифицировать программное обеспечение СИСТЕМЕ, в том числе переводить программное обеспечение с одного языка на другой, а также использовать программное обеспечение иным образом, чем установлено ДОГОВОРОМ и ПРАВИЛАМИ. УЧАСТНИК не вправе без предварительного согласия ОПЕРАТОРА передавать или иным образом делать программное обеспечение СИСТЕМЫ доступным третьим лицам, а также использовать программное обеспечение СИСТЕМЫ в целях иных, чем установлены ДОГОВОРОМ и ПРАВИЛАМИ.</w:t>
      </w:r>
    </w:p>
    <w:p>
      <w:pPr>
        <w:pStyle w:val="Normal"/>
        <w:spacing w:before="0" w:after="60"/>
        <w:jc w:val="both"/>
        <w:rPr/>
      </w:pPr>
      <w:r>
        <w:rPr/>
        <w:t>2.2.2.5. Обучить сотрудников, уполномоченных на совершение операций в СИСТЕМЕ от имени УЧАСТНИКА, работе с программно-аппаратным комплексом СИСТЕМЫ на основании технической документации, предоставленной ОПЕРАТОРОМ УЧАСТНИКУ при подключении.</w:t>
      </w:r>
    </w:p>
    <w:p>
      <w:pPr>
        <w:pStyle w:val="Normal"/>
        <w:spacing w:before="0" w:after="60"/>
        <w:jc w:val="both"/>
        <w:rPr/>
      </w:pPr>
      <w:r>
        <w:rPr/>
        <w:t>2.2.2.6. Нести полную ответственность за действия своих сотрудников, уполномоченных на совершение операций в СИСТЕМЕ.</w:t>
      </w:r>
    </w:p>
    <w:p>
      <w:pPr>
        <w:pStyle w:val="Normal"/>
        <w:spacing w:before="0" w:after="60"/>
        <w:jc w:val="both"/>
        <w:rPr/>
      </w:pPr>
      <w:r>
        <w:rPr/>
        <w:t>2.2.2.7. Нести все расходы по обслуживанию РАБОЧЕГО МЕСТА и обеспечению устойчивого канала связи с СИСТЕМОЙ.</w:t>
      </w:r>
    </w:p>
    <w:p>
      <w:pPr>
        <w:pStyle w:val="Normal"/>
        <w:spacing w:before="0" w:after="60"/>
        <w:jc w:val="both"/>
        <w:rPr/>
      </w:pPr>
      <w:r>
        <w:rPr/>
        <w:t>2.2.2.8. В соответствии с действующим законодательством довести всю необходимую информацию до сведения ПОЛЬЗОВАТЕЛЕЙ, обратившихся к УЧАСТНИКУ, и разъяснить им любым доступным для УЧАСТНИКА способом порядок и правила обслуживания ПОЛЬЗОВАТЕЛЕЙ в СИСТЕМЕ, в том числе ПРАВИЛА ОБСЛУЖИВАНИЯ И ПОЛЬЗОВАНИЯ ТРАНСПОРТНОЙ КАРТОЙ (Приложение № 1 к ПРАВИЛАМ), а также последствия несоблюдения ПОЛЬЗОВАТЕЛЕМ таких правил.</w:t>
      </w:r>
    </w:p>
    <w:p>
      <w:pPr>
        <w:pStyle w:val="Normal"/>
        <w:shd w:fill="FFFFFF" w:val="clear"/>
        <w:spacing w:lineRule="atLeast" w:line="300" w:before="0" w:after="150"/>
        <w:jc w:val="both"/>
        <w:rPr/>
      </w:pPr>
      <w:r>
        <w:rPr/>
        <w:t>2.2.2.9. Доступными способами доводить до ПОЛЬЗОВАТЕЛЕЙ информацию о своем участии в работе СИСТЕМЫ, в том числе размещать в месте обслуживания ТРАНСПОРТНЫХ КАРТ рекламно-информационные материалы, связанные с работой СИСТЕМЫ. Обеспечивать свободную видимость и доступность информации и материалов, указанных в настоящем пункте.</w:t>
      </w:r>
    </w:p>
    <w:p>
      <w:pPr>
        <w:pStyle w:val="Normal"/>
        <w:shd w:fill="FFFFFF" w:val="clear"/>
        <w:spacing w:lineRule="atLeast" w:line="300" w:before="0" w:after="150"/>
        <w:jc w:val="both"/>
        <w:rPr/>
      </w:pPr>
      <w:r>
        <w:rPr/>
        <w:t>2.2.2.10. Своевременно и за свой счет изменять РАБОЧЕЕ МЕСТО при изменении ТРЕБОВАНИЙ К РАБОЧЕМУ МЕСТУ И КАНАЛУ СВЯЗИ, а также обучать сотрудников, уполномоченных на совершение операций в СИСТЕМЕ.</w:t>
      </w:r>
    </w:p>
    <w:p>
      <w:pPr>
        <w:pStyle w:val="Normal"/>
        <w:shd w:fill="FFFFFF" w:val="clear"/>
        <w:spacing w:lineRule="atLeast" w:line="300" w:before="0" w:after="150"/>
        <w:jc w:val="both"/>
        <w:rPr/>
      </w:pPr>
      <w:r>
        <w:rPr/>
        <w:t>2.2.2.11. Своевременно и за свой счет устранять нарушения, допущенные УЧАСТНИКОМ в отношении условий ПРАВИЛ, ДОГОВОРА.</w:t>
      </w:r>
    </w:p>
    <w:p>
      <w:pPr>
        <w:pStyle w:val="Normal"/>
        <w:shd w:fill="FFFFFF" w:val="clear"/>
        <w:spacing w:lineRule="atLeast" w:line="300" w:before="0" w:after="150"/>
        <w:jc w:val="both"/>
        <w:rPr/>
      </w:pPr>
      <w:r>
        <w:rPr/>
        <w:t>2.2.2.12. Регулярно знакомиться с изменениями в ПРАВИЛАХ, ТРЕБОВАНИЯХ К РАБОЧЕМУ МЕСТУ И КАНАЛУ СЯЗИ, размещаемых ОПЕРАТОРОМ на веб-сайте СИСТЕМЫ в сети Интернет по адресу www.</w:t>
      </w:r>
      <w:r>
        <w:rPr>
          <w:lang w:val="en-US"/>
        </w:rPr>
        <w:t>eltrans</w:t>
      </w:r>
      <w:r>
        <w:rPr/>
        <w:t>73.ru.</w:t>
      </w:r>
    </w:p>
    <w:p>
      <w:pPr>
        <w:pStyle w:val="Normal"/>
        <w:shd w:fill="FFFFFF" w:val="clear"/>
        <w:spacing w:lineRule="atLeast" w:line="300" w:before="0" w:after="150"/>
        <w:jc w:val="both"/>
        <w:rPr/>
      </w:pPr>
      <w:r>
        <w:rPr/>
        <w:t>2.2.2.13. Уведомлять ОПЕРАТОРА об изменении своего наименования, адреса и банковских реквизитов заблаговременно таким образом, чтобы указанные изменения не повлияли на исполнение ОПЕРАТОРОМ или другими УЧАСТНИКАМИ своих обязательств перед УЧАСТНИКОМ.</w:t>
      </w:r>
    </w:p>
    <w:p>
      <w:pPr>
        <w:pStyle w:val="Normal"/>
        <w:shd w:fill="FFFFFF" w:val="clear"/>
        <w:spacing w:lineRule="atLeast" w:line="300" w:before="0" w:after="150"/>
        <w:jc w:val="both"/>
        <w:rPr/>
      </w:pPr>
      <w:r>
        <w:rPr/>
        <w:t>2.2.2.14. Уведомлять ОПЕРАТОРА в установленном порядке обо всех обнаруженных нарушениях и сбоях в работе СИСТЕМЫ.</w:t>
      </w:r>
    </w:p>
    <w:p>
      <w:pPr>
        <w:pStyle w:val="Normal"/>
        <w:shd w:fill="FFFFFF" w:val="clear"/>
        <w:spacing w:lineRule="atLeast" w:line="300" w:before="0" w:after="150"/>
        <w:jc w:val="both"/>
        <w:rPr/>
      </w:pPr>
      <w:r>
        <w:rPr/>
        <w:t>2.2.2.15. Не использовать эмблема обслуживания СИСТЕМЫ в целях иных, чем установлены ДОГОВОРОМ.</w:t>
      </w:r>
    </w:p>
    <w:p>
      <w:pPr>
        <w:pStyle w:val="Normal"/>
        <w:shd w:fill="FFFFFF" w:val="clear"/>
        <w:spacing w:lineRule="atLeast" w:line="300" w:before="0" w:after="150"/>
        <w:jc w:val="both"/>
        <w:rPr/>
      </w:pPr>
      <w:r>
        <w:rPr/>
        <w:t>2.2.2.16. Не позднее 5 (Пяти) рабочих дней с момента завершения осуществления своей деятельности в СИСТЕМЕ (расторжения ДОГОВОРА) завершить проведение окончательных расчетов с УЧАСТНИКАМИ.</w:t>
      </w:r>
    </w:p>
    <w:p>
      <w:pPr>
        <w:pStyle w:val="Normal"/>
        <w:shd w:fill="FFFFFF" w:val="clear"/>
        <w:spacing w:lineRule="atLeast" w:line="300" w:before="0" w:after="150"/>
        <w:jc w:val="both"/>
        <w:rPr/>
      </w:pPr>
      <w:r>
        <w:rPr/>
        <w:t>2.2.2.17. В случае установления УЧАСТНИКОМ СИСТЕМЫ факта разглашения КРИТИЧНОЙ ИНФОРМАЦИИ он обязуется немедленно письменно уведомить об этого ОПЕРАТОРА посредством любого средства связи, позволяющего в максимально короткий срок письменно сообщить ОПЕРАТОРУ о КОМПРОМЕТАЦИИ КРИТИЧНОЙ ИНФОРМАЦИИ.</w:t>
      </w:r>
    </w:p>
    <w:p>
      <w:pPr>
        <w:pStyle w:val="Normal"/>
        <w:shd w:fill="FFFFFF" w:val="clear"/>
        <w:spacing w:lineRule="atLeast" w:line="300" w:before="0" w:after="150"/>
        <w:jc w:val="both"/>
        <w:rPr>
          <w:b/>
          <w:b/>
          <w:bCs/>
        </w:rPr>
      </w:pPr>
      <w:r>
        <w:rPr>
          <w:b/>
          <w:bCs/>
        </w:rPr>
        <w:t>2.3. СПЕЦИАЛЬНЫЕ ПРАВА И ОБЯЗАННОСТИ АГЕНТА</w:t>
      </w:r>
    </w:p>
    <w:p>
      <w:pPr>
        <w:pStyle w:val="Normal"/>
        <w:shd w:fill="FFFFFF" w:val="clear"/>
        <w:spacing w:lineRule="atLeast" w:line="300" w:before="0" w:after="150"/>
        <w:jc w:val="both"/>
        <w:rPr>
          <w:b/>
          <w:b/>
          <w:bCs/>
        </w:rPr>
      </w:pPr>
      <w:r>
        <w:rPr>
          <w:b/>
          <w:bCs/>
        </w:rPr>
        <w:t>2.3.1. АГЕНТ имеет право:</w:t>
      </w:r>
    </w:p>
    <w:p>
      <w:pPr>
        <w:pStyle w:val="Normal"/>
        <w:shd w:fill="FFFFFF" w:val="clear"/>
        <w:spacing w:lineRule="atLeast" w:line="300" w:before="0" w:after="150"/>
        <w:jc w:val="both"/>
        <w:rPr/>
      </w:pPr>
      <w:r>
        <w:rPr/>
        <w:t>2.3.1.1. На обслуживание в СИСТЕМЕ в соответствии с условиями ДОГОВОРА и ПРАВИЛАМИ.</w:t>
      </w:r>
    </w:p>
    <w:p>
      <w:pPr>
        <w:pStyle w:val="Normal"/>
        <w:shd w:fill="FFFFFF" w:val="clear"/>
        <w:spacing w:lineRule="atLeast" w:line="300" w:before="0" w:after="150"/>
        <w:jc w:val="both"/>
        <w:rPr/>
      </w:pPr>
      <w:r>
        <w:rPr/>
        <w:t>2.3.1.2. Получать от ОПЕРАТОРА информацию об исполнении им ТРЕБОВАНИЯ ПО ОПЛАТЕ в виде выписок на бумажном носителе.</w:t>
      </w:r>
    </w:p>
    <w:p>
      <w:pPr>
        <w:pStyle w:val="Normal"/>
        <w:shd w:fill="FFFFFF" w:val="clear"/>
        <w:spacing w:lineRule="atLeast" w:line="300" w:before="0" w:after="150"/>
        <w:jc w:val="both"/>
        <w:rPr>
          <w:b/>
          <w:b/>
          <w:bCs/>
        </w:rPr>
      </w:pPr>
      <w:r>
        <w:rPr>
          <w:b/>
          <w:bCs/>
        </w:rPr>
        <w:t>2.3.2. АГЕНТ обязуется:</w:t>
      </w:r>
    </w:p>
    <w:p>
      <w:pPr>
        <w:pStyle w:val="Normal"/>
        <w:shd w:fill="FFFFFF" w:val="clear"/>
        <w:spacing w:lineRule="atLeast" w:line="300" w:before="0" w:after="150"/>
        <w:jc w:val="both"/>
        <w:rPr/>
      </w:pPr>
      <w:r>
        <w:rPr/>
        <w:t>2.3.2.1. Подключать ПОЛЬЗОВАТЕЛЕЙ к СИСТЕМЕ на условиях ПРАВИЛ, принимая денежные средства в пользу ОПЕРАТОРА в счет оплаты услуг по подключению ТРАНСПОРТНОЙ КАРТЫ к СИСТЕМЕ, выдавать ТРАНСПОРТНЫЕ КАРТЫ ПОЛЬЗОВАТЕЛЯМ при подключении, осуществлять их пополнение, принимая денежные средства в счет предоплаты за услуги перевозки, оказываемые ПЕРЕВОЗЧИКОМ ПОЛЬЗОВАТЕЛЯМ, отражая информацию о совершенных с ТРАНСПОРТНЫМИ КАРТАМИ операциях в СИСТЕМЕ.</w:t>
      </w:r>
    </w:p>
    <w:p>
      <w:pPr>
        <w:pStyle w:val="Normal"/>
        <w:shd w:fill="FFFFFF" w:val="clear"/>
        <w:spacing w:lineRule="atLeast" w:line="300" w:before="0" w:after="150"/>
        <w:jc w:val="both"/>
        <w:rPr/>
      </w:pPr>
      <w:r>
        <w:rPr/>
        <w:t>2.3.2.2. Для участия в работе СИСТЕМЫ и обеспечения своевременного проведения расчетов, открыть счет и обеспечить возможность (на основании договора банковского счета на безакцептное списание) списания ОПЕРАТОРОМ денежных средств на оплату вознаграждения и других обязательных платежей в пользу ОПЕРАТОРА в безакцептном порядке на основании расчетных документов, составляемых в соответствии с ТРЕБОВАНИЯМИ ПО ОПЛАТЕ, выставляемыми ОПЕРАТОРОМ.</w:t>
      </w:r>
    </w:p>
    <w:p>
      <w:pPr>
        <w:pStyle w:val="Normal"/>
        <w:shd w:fill="FFFFFF" w:val="clear"/>
        <w:spacing w:lineRule="atLeast" w:line="300" w:before="0" w:after="150"/>
        <w:jc w:val="both"/>
        <w:rPr/>
      </w:pPr>
      <w:r>
        <w:rPr/>
        <w:t>2.3.2.3. В момент совершения операции с ТРАНСПОРТНОЙ КАРТОЙ выдать ПОЛЬЗОВАТЕЛЮ документ, подтверждающий совершение операции, с указанием реквизитов ТРАНСПОРТНОЙ КАРТЫ ПОЛЬЗОВАТЕЛЯ и наименования операции, а также в случаях пополнения ТРАНСПОРТНОЙ КАРТЫ и суммы совершенного пополнения.</w:t>
      </w:r>
    </w:p>
    <w:p>
      <w:pPr>
        <w:pStyle w:val="Normal"/>
        <w:shd w:fill="FFFFFF" w:val="clear"/>
        <w:spacing w:lineRule="atLeast" w:line="300" w:before="0" w:after="150"/>
        <w:jc w:val="both"/>
        <w:rPr/>
      </w:pPr>
      <w:r>
        <w:rPr/>
        <w:t>2.3.2.4. Каждый операционный день обеспечить поступление денежных средств на СЧЕТ АГЕНТА в объеме, достаточном для исполнения расчетных документов, составляемых в соответствии с ТРЕБОВАНИЯМИ ПО ОПЛАТЕ.</w:t>
      </w:r>
    </w:p>
    <w:p>
      <w:pPr>
        <w:pStyle w:val="Normal"/>
        <w:shd w:fill="FFFFFF" w:val="clear"/>
        <w:spacing w:lineRule="atLeast" w:line="300" w:before="0" w:after="150"/>
        <w:jc w:val="both"/>
        <w:rPr/>
      </w:pPr>
      <w:r>
        <w:rPr/>
        <w:t>2.3.2.5. При обращении ПОЛЬЗОВАТЕЛЯ к АГЕНТУ с целью подключения к СИСТЕМЕ и получения, пополнения ТРАНСПОРТНОЙ КАРТЫ совершать действия, предусмотренные ПРАВИЛАМИ, в установленном порядке.</w:t>
      </w:r>
    </w:p>
    <w:p>
      <w:pPr>
        <w:pStyle w:val="Normal"/>
        <w:shd w:fill="FFFFFF" w:val="clear"/>
        <w:spacing w:lineRule="atLeast" w:line="300" w:before="0" w:after="150"/>
        <w:jc w:val="both"/>
        <w:rPr/>
      </w:pPr>
      <w:r>
        <w:rPr/>
        <w:t>2.3.2.7. Вводить в СИСТЕМУ всю необходимую информацию об обслуживании ПОЛЬЗОВАТЕЛЕЙ, выдаче и пополнению ТРАНСПОРТНЫХ КАРТ.</w:t>
      </w:r>
    </w:p>
    <w:p>
      <w:pPr>
        <w:pStyle w:val="Normal"/>
        <w:shd w:fill="FFFFFF" w:val="clear"/>
        <w:spacing w:lineRule="atLeast" w:line="300" w:before="0" w:after="150"/>
        <w:jc w:val="both"/>
        <w:rPr/>
      </w:pPr>
      <w:r>
        <w:rPr/>
        <w:t>2.3.2.8. Вводить в СИСТЕМУ, установленную ПРАВИЛАМИ, ДОГОВОРОМ информацию в части, касающейся полномочий и функций АГЕНТА, определенных настоящими ПРАВИЛАМИ и ДОГОВОРОМ, обеспечивать ее актуальность, достоверность и полноту, обеспечивать соблюдение формата и своевременность ввода данных, в том числе СПРАВОЧНИКОВ СИСТЕМЫ, РЕЕСТРОВ ТРАНСПОРТНЫХ КАРТ, информации о выданных ПОЛЬЗОВАТЕЛЯМ ТРАНСПОРТНЫХ КАРТ.</w:t>
      </w:r>
    </w:p>
    <w:p>
      <w:pPr>
        <w:pStyle w:val="Normal"/>
        <w:shd w:fill="FFFFFF" w:val="clear"/>
        <w:spacing w:lineRule="atLeast" w:line="300" w:before="0" w:after="150"/>
        <w:jc w:val="both"/>
        <w:rPr/>
      </w:pPr>
      <w:r>
        <w:rPr/>
        <w:t>2.3.2.9. Не допускать обслуживание в СИСТЕМЕ (распространение и пополнение) ТРАНСПОРТНЫХ КАРТ, незарегистрированных в СИСТЕМЕ или ТРАНСПОРТНЫХ КАРТ, внесенных в СТОП-ЛИСТ.</w:t>
      </w:r>
    </w:p>
    <w:p>
      <w:pPr>
        <w:pStyle w:val="Normal"/>
        <w:shd w:fill="FFFFFF" w:val="clear"/>
        <w:spacing w:lineRule="atLeast" w:line="300" w:before="0" w:after="150"/>
        <w:jc w:val="both"/>
        <w:rPr/>
      </w:pPr>
      <w:r>
        <w:rPr/>
        <w:t>2.3.2.11. В полном объеме нести имущественные риски по возмещению возникших у ПЕРЕВОЗЧИКА, ОПЕРАТОРА убытков в результате обслуживания АГЕНТОМ не зарегистрированных и/или заблокированных (внесенных в СТОП-ЛИСТ) в СИСТЕМЕ карт.</w:t>
      </w:r>
    </w:p>
    <w:p>
      <w:pPr>
        <w:pStyle w:val="Normal"/>
        <w:shd w:fill="FFFFFF" w:val="clear"/>
        <w:spacing w:lineRule="atLeast" w:line="300" w:before="0" w:after="150"/>
        <w:jc w:val="both"/>
        <w:rPr>
          <w:b/>
          <w:b/>
          <w:bCs/>
        </w:rPr>
      </w:pPr>
      <w:r>
        <w:rPr>
          <w:b/>
          <w:bCs/>
        </w:rPr>
        <w:t>2.4. СПЕЦИАЛЬНЫЕ ПРАВА И ОБЯЗАННОСТИ ПЕРЕВОЗЧИКА</w:t>
      </w:r>
    </w:p>
    <w:p>
      <w:pPr>
        <w:pStyle w:val="Normal"/>
        <w:shd w:fill="FFFFFF" w:val="clear"/>
        <w:spacing w:lineRule="atLeast" w:line="300" w:before="0" w:after="150"/>
        <w:jc w:val="both"/>
        <w:rPr>
          <w:b/>
          <w:b/>
          <w:bCs/>
        </w:rPr>
      </w:pPr>
      <w:r>
        <w:rPr>
          <w:b/>
          <w:bCs/>
        </w:rPr>
        <w:t>2.4.1. ПЕРЕВОЗЧИК имеет право:</w:t>
      </w:r>
    </w:p>
    <w:p>
      <w:pPr>
        <w:pStyle w:val="Normal"/>
        <w:shd w:fill="FFFFFF" w:val="clear"/>
        <w:spacing w:lineRule="atLeast" w:line="300" w:before="0" w:after="150"/>
        <w:jc w:val="both"/>
        <w:rPr/>
      </w:pPr>
      <w:r>
        <w:rPr/>
        <w:t>2.4.1.1. На обслуживание в СИСТЕМЕ в соответствии с условиями ДОГОВОРА и ПРАВИЛАМИ работы СИСТЕМЫ.</w:t>
      </w:r>
    </w:p>
    <w:p>
      <w:pPr>
        <w:pStyle w:val="Normal"/>
        <w:shd w:fill="FFFFFF" w:val="clear"/>
        <w:spacing w:lineRule="atLeast" w:line="300" w:before="0" w:after="150"/>
        <w:jc w:val="both"/>
        <w:rPr/>
      </w:pPr>
      <w:r>
        <w:rPr/>
        <w:t xml:space="preserve">2.4.1.2. </w:t>
      </w:r>
      <w:r>
        <w:rPr>
          <w:rFonts w:eastAsia="Calibri"/>
        </w:rPr>
        <w:t>В</w:t>
      </w:r>
      <w:r>
        <w:rPr/>
        <w:t xml:space="preserve"> соответствии с порядком, определенным ПРАВИЛАМИ СИСТЕМЫ, получать доступ к информации, обращаемой в СИСТЕМЕ, в соответствие с определенными формами.</w:t>
      </w:r>
    </w:p>
    <w:p>
      <w:pPr>
        <w:pStyle w:val="Normal"/>
        <w:shd w:fill="FFFFFF" w:val="clear"/>
        <w:spacing w:lineRule="atLeast" w:line="300" w:before="0" w:after="150"/>
        <w:jc w:val="both"/>
        <w:rPr/>
      </w:pPr>
      <w:r>
        <w:rPr/>
        <w:t>2.4.1.3. Получать от ОПЕРАТОРА в согласованных с ОПЕРАТОРОМ объемах и сроки отчетность по финансовым и информационным потокам в СИСТЕМЕ, имеющим отношение к исполнению УЧАСТНИКАМИ СИСТЕМЫ, ОПЕРАТОРОМ своих обязательств перед ПЕРЕВОЗЧИКОМ.</w:t>
      </w:r>
    </w:p>
    <w:p>
      <w:pPr>
        <w:pStyle w:val="Normal"/>
        <w:shd w:fill="FFFFFF" w:val="clear"/>
        <w:spacing w:lineRule="atLeast" w:line="300" w:before="0" w:after="150"/>
        <w:jc w:val="both"/>
        <w:rPr/>
      </w:pPr>
      <w:r>
        <w:rPr/>
        <w:t>2.4.1.4. Способствовать развитию СИСТЕМЫ на территории г. Ульяновска.</w:t>
      </w:r>
    </w:p>
    <w:p>
      <w:pPr>
        <w:pStyle w:val="Normal"/>
        <w:shd w:fill="FFFFFF" w:val="clear"/>
        <w:spacing w:lineRule="atLeast" w:line="300" w:before="0" w:after="150"/>
        <w:jc w:val="both"/>
        <w:rPr>
          <w:b/>
          <w:b/>
          <w:bCs/>
        </w:rPr>
      </w:pPr>
      <w:r>
        <w:rPr>
          <w:b/>
          <w:bCs/>
        </w:rPr>
        <w:t>2.4.2. ПЕРЕВОЗЧИК обязуется:</w:t>
      </w:r>
    </w:p>
    <w:p>
      <w:pPr>
        <w:pStyle w:val="Normal"/>
        <w:shd w:fill="FFFFFF" w:val="clear"/>
        <w:spacing w:lineRule="atLeast" w:line="300" w:before="0" w:after="150"/>
        <w:jc w:val="both"/>
        <w:rPr/>
      </w:pPr>
      <w:r>
        <w:rPr/>
        <w:t>2.4.2.1. С момента вступления в силу ДОГОВОРА присоединения в порядке ст.428 ГК РФ, принимать к регистрации проезда, в своих транспортных средствах оплату за разовую поездку за наличный расчёт с использованием СИСТЕМЫ, все виды ТРАНСПОРТНЫХ КАРТ ПОЛЬЗОВАТЕЛЕЙ, предусмотренные СИСТЕМОЙ и обслуживать ПОЛЬЗОВАТЕЛЕЙ данных видов ТРАНСПОРТНЫХ КАРТ в соответствии с правилами пассажирских перевозок, принятыми в г. Ульяновске (Российская Федерация), настоящими ПРАВИЛАМИ, условиями ДОГОВОРА и тарифами, установленными законодательными актами и/либо ПЕРЕВОЗЧИКОМ и размещенными в СИСТЕМЕ ОПЕРАТОРОМ.</w:t>
      </w:r>
    </w:p>
    <w:p>
      <w:pPr>
        <w:pStyle w:val="Normal"/>
        <w:shd w:fill="FFFFFF" w:val="clear"/>
        <w:spacing w:lineRule="atLeast" w:line="300" w:before="0" w:after="150"/>
        <w:jc w:val="both"/>
        <w:rPr/>
      </w:pPr>
      <w:r>
        <w:rPr/>
        <w:t>2.4.2.2. При предъявлении ТРАНСПОРТНОЙ КАРТЫ обслуживать ПОЛЬЗОВАТЕЛЕЙ СИСТЕМЫ в соответствии с правилами осуществления пассажирских перевозок, принятыми в г. Ульяновске (Российская Федерация), настоящими ПРАВИЛАМИ и тарифами, установленными законодательными актами и/либо ПЕРЕВОЗЧИКОМ и размещенными в СИСТЕМЕ ОПЕРАТОРОМ.</w:t>
      </w:r>
    </w:p>
    <w:p>
      <w:pPr>
        <w:pStyle w:val="Normal"/>
        <w:shd w:fill="FFFFFF" w:val="clear"/>
        <w:spacing w:lineRule="atLeast" w:line="300" w:before="0" w:after="150"/>
        <w:jc w:val="both"/>
        <w:rPr/>
      </w:pPr>
      <w:r>
        <w:rPr/>
        <w:t>2.4.2.3. Установить на основании отдельных заключенных с ОПЕРАТОРОМ договоров и/либо дополнительных соглашений РАБОЧИЕ МЕСТА и обеспечить функционирование РАБОЧИХ МЕСТ для обслуживания ТРАНСПОРТНЫХ КАРТ (ПЕРЕВОЗЧИК - во всех единицах подвижного состава на всех маршрутах, обслуживаемых ПЕРЕВОЗЧИКОМ), а также РАБОЧИХ МЕСТ для сбора и передачи в СИСТЕМЕ ФАЙЛОВ ТРАНЗАКЦИЙ.</w:t>
      </w:r>
    </w:p>
    <w:p>
      <w:pPr>
        <w:pStyle w:val="Normal"/>
        <w:shd w:fill="FFFFFF" w:val="clear"/>
        <w:spacing w:lineRule="atLeast" w:line="300" w:before="0" w:after="150"/>
        <w:jc w:val="both"/>
        <w:rPr/>
      </w:pPr>
      <w:r>
        <w:rPr/>
        <w:t>2.4.2.4. Использовать для проведения операций по ТРАНСПОРТНЫМ КАРТАМ только исправное оборудование, согласованное с ОПЕРАТОРОМ.</w:t>
      </w:r>
    </w:p>
    <w:p>
      <w:pPr>
        <w:pStyle w:val="Normal"/>
        <w:shd w:fill="FFFFFF" w:val="clear"/>
        <w:spacing w:lineRule="atLeast" w:line="300" w:before="0" w:after="150"/>
        <w:jc w:val="both"/>
        <w:rPr/>
      </w:pPr>
      <w:r>
        <w:rPr/>
        <w:t>2.4.2.5. Ежемесячно не позднее 2 (Двух) рабочих дней с момента выставления ОПЕРАТОРОМ счетов-фактур, производить сверку взаиморасчетов.</w:t>
      </w:r>
    </w:p>
    <w:p>
      <w:pPr>
        <w:pStyle w:val="Normal"/>
        <w:shd w:fill="FFFFFF" w:val="clear"/>
        <w:spacing w:lineRule="atLeast" w:line="300" w:before="0" w:after="150"/>
        <w:jc w:val="both"/>
        <w:rPr/>
      </w:pPr>
      <w:r>
        <w:rPr/>
        <w:t>2.4.2.6. В полном объеме нести имущественные риски, возникшие в результате принятых к обслуживанию карт, не зарегистрированных в СИСТЕМЕ.</w:t>
      </w:r>
    </w:p>
    <w:p>
      <w:pPr>
        <w:pStyle w:val="Normal"/>
        <w:shd w:fill="FFFFFF" w:val="clear"/>
        <w:spacing w:lineRule="atLeast" w:line="300" w:before="0" w:after="150"/>
        <w:jc w:val="both"/>
        <w:rPr/>
      </w:pPr>
      <w:r>
        <w:rPr/>
        <w:t xml:space="preserve">2.4.2.7. Оплачивать ОПЕРАТОРУ вознаграждение: </w:t>
      </w:r>
    </w:p>
    <w:p>
      <w:pPr>
        <w:pStyle w:val="Normal"/>
        <w:shd w:fill="FFFFFF" w:val="clear"/>
        <w:spacing w:lineRule="atLeast" w:line="300" w:before="0" w:after="150"/>
        <w:jc w:val="both"/>
        <w:rPr/>
      </w:pPr>
      <w:r>
        <w:rPr/>
        <w:t>2.4.2.7.1. за организацию приема денежных средств от ПОЛЬЗОВАТЕЛЕЙ в счет предоплаты стоимости услуг пассажирской перевозки, оказываемых ПЕРЕВОЗЧИКОМ ПОЛЬЗОВАТЕЛЯМ. Размер, срок и порядок оплаты определяется ОПЕРАТОРОМ и ПЕРЕВОЗЧИКОМ и устанавливается ДОГОВОРОМ и приложениями к нему</w:t>
      </w:r>
    </w:p>
    <w:p>
      <w:pPr>
        <w:pStyle w:val="Normal"/>
        <w:shd w:fill="FFFFFF" w:val="clear"/>
        <w:spacing w:lineRule="atLeast" w:line="300" w:before="0" w:after="150"/>
        <w:jc w:val="both"/>
        <w:rPr/>
      </w:pPr>
      <w:r>
        <w:rPr/>
        <w:t>2.4.2.7.2.  за обслуживание ПЕРЕВОЗЧИКА в СИСТЕМЕ, обработку транспортных транзакций по разовым поездкам за наличный расчет на основании настоящих ПРАВИЛ и заключенных с ПЕРЕВОЗЧИКАМИ ДОГОВОРОВ. Размер, срок и порядок оплаты определяется ОПЕРАТОРОМ и ПЕРЕВОЗЧИКОМ и устанавливается ДОГОВОРОМ и приложениями к нему.</w:t>
      </w:r>
    </w:p>
    <w:p>
      <w:pPr>
        <w:pStyle w:val="Normal"/>
        <w:shd w:fill="FFFFFF" w:val="clear"/>
        <w:spacing w:lineRule="atLeast" w:line="300" w:before="0" w:after="150"/>
        <w:jc w:val="both"/>
        <w:rPr/>
      </w:pPr>
      <w:r>
        <w:rPr/>
        <w:t>2.4.2.8. Вводить в СИСТЕМУ, установленную ПРАВИЛАМИ, ДОГОВОРОМ информацию в части, касающейся полномочий и функций ПЕРЕВОЗЧИКА, определенных настоящими ДОГОВОРОМ и ПРАВИЛАМИ, обеспечивать ее актуальность, достоверность и полноту, обеспечивать соблюдение формата и своевременность ввода данных, в том числе СПРАВОЧНИКОВ СИСТЕМЫ, ФАЙЛОВ ТРАНЗАКЦИЙ, информации о выданных кондукторам ТРАНСПОРТНЫХ ТЕРМИНАЛАХ и прочее. Своевременно сообщать ОПЕРАТОРУ информацию об изменении маршрутов и тарифов, установленных на них.</w:t>
      </w:r>
    </w:p>
    <w:p>
      <w:pPr>
        <w:pStyle w:val="Normal"/>
        <w:shd w:fill="FFFFFF" w:val="clear"/>
        <w:spacing w:lineRule="atLeast" w:line="300" w:before="0" w:after="150"/>
        <w:jc w:val="both"/>
        <w:rPr>
          <w:b/>
          <w:b/>
        </w:rPr>
      </w:pPr>
      <w:r>
        <w:rPr>
          <w:b/>
        </w:rPr>
        <w:t>3. ПОРЯДОК ЗАПИСИ ПРИЛОЖЕНИЯ, ПОДКЛЮЧЕНИЯ, ПОПОЛНЕНИЯ И ОБСЛУЖИВАНИЯ ТРАНСПОРТНЫХ КАРТ</w:t>
      </w:r>
    </w:p>
    <w:p>
      <w:pPr>
        <w:pStyle w:val="Normal"/>
        <w:shd w:fill="FFFFFF" w:val="clear"/>
        <w:spacing w:lineRule="atLeast" w:line="300" w:before="0" w:after="150"/>
        <w:jc w:val="both"/>
        <w:rPr/>
      </w:pPr>
      <w:r>
        <w:rPr/>
        <w:t>3.1. ОПЕРАТОР организует изготовление ТРАНСПОРТНЫХ КАРТ за свой счет.</w:t>
      </w:r>
    </w:p>
    <w:p>
      <w:pPr>
        <w:pStyle w:val="Normal"/>
        <w:shd w:fill="FFFFFF" w:val="clear"/>
        <w:spacing w:lineRule="atLeast" w:line="300" w:before="0" w:after="150"/>
        <w:jc w:val="both"/>
        <w:rPr/>
      </w:pPr>
      <w:r>
        <w:rPr/>
        <w:t>3.2. Подключение ПОЛЬЗОВАТЕЛЯ к СИСТЕМЕ и пополнение ТРАНСПОРТНОЙ КАРТЫ осуществляется в специализированной сети ПУНКТОВ ПОПОЛНЕНИЯ.</w:t>
      </w:r>
    </w:p>
    <w:p>
      <w:pPr>
        <w:pStyle w:val="Normal"/>
        <w:shd w:fill="FFFFFF" w:val="clear"/>
        <w:spacing w:lineRule="atLeast" w:line="300" w:before="0" w:after="150"/>
        <w:jc w:val="both"/>
        <w:rPr/>
      </w:pPr>
      <w:r>
        <w:rPr/>
        <w:t>3.3. Для подключения к СИСТЕМЕ ПОЛЬЗОВАТЕЛЮ необходимо оплатить стоимость информационно-технологического обслуживания по тарифу, установленному ОПЕРАТОРОМ, и пополнить ТРАНСПОРТНУЮ КАРТУ денежными средствами в размере, установленном ПРАВИЛАМИ ОБСЛУЖИВАНИЯ И ПОЛЬЗОВАНИЯ ТРАНСПОРТНОЙ КАРТОЙ (Приложение № 1 к ПРАВИЛАМ).</w:t>
      </w:r>
    </w:p>
    <w:p>
      <w:pPr>
        <w:pStyle w:val="Normal"/>
        <w:shd w:fill="FFFFFF" w:val="clear"/>
        <w:spacing w:lineRule="atLeast" w:line="300" w:before="0" w:after="150"/>
        <w:jc w:val="both"/>
        <w:rPr/>
      </w:pPr>
      <w:r>
        <w:rPr/>
        <w:t>3.4. Для пополнения денежных средств в счет предоплаты за услуги ПЕРЕВОЗЧИКОВ на ТРАНСПОРТНОЙ КАРТЕ, для оплаты проезда ПОЛЬЗОВАТЕЛЮ необходимо вновь обратиться в любой из действующих ПУНКТОВ ПОПОЛНЕНИЯ для пополнения ТРАНСПОРТНОЙ КАРТЫ.</w:t>
      </w:r>
    </w:p>
    <w:p>
      <w:pPr>
        <w:pStyle w:val="Normal"/>
        <w:shd w:fill="FFFFFF" w:val="clear"/>
        <w:spacing w:lineRule="atLeast" w:line="300" w:before="0" w:after="150"/>
        <w:jc w:val="both"/>
        <w:rPr/>
      </w:pPr>
      <w:r>
        <w:rPr/>
        <w:t>3.5. При пополнении на ТРАНСПОРТНУЮ КАРТУ записывается информация о сумме переданных АГЕНТУ денежных средств с точностью до копеек согласно действующих тарифов.</w:t>
      </w:r>
    </w:p>
    <w:p>
      <w:pPr>
        <w:pStyle w:val="Normal"/>
        <w:shd w:fill="FFFFFF" w:val="clear"/>
        <w:spacing w:lineRule="atLeast" w:line="300" w:before="0" w:after="150"/>
        <w:jc w:val="both"/>
        <w:rPr/>
      </w:pPr>
      <w:r>
        <w:rPr/>
        <w:t>3.6. ТРАНСПОРТНАЯ КАРТА принимается к регистрации проезда в транспортных средствах ПЕРЕВОЗЧИКА.</w:t>
      </w:r>
    </w:p>
    <w:p>
      <w:pPr>
        <w:pStyle w:val="Normal"/>
        <w:shd w:fill="FFFFFF" w:val="clear"/>
        <w:spacing w:lineRule="atLeast" w:line="300" w:before="0" w:after="150"/>
        <w:jc w:val="both"/>
        <w:rPr/>
      </w:pPr>
      <w:r>
        <w:rPr/>
        <w:t>3.7. Для проведения операции регистрации проезда ПОЛЬЗОВАТЕЛЮ необходимо приложить и зафиксировать на 1-2 секунды ТРАНСПОРТНУЮ КАРТУ на Транспортном терминале, находящемся у кондуктора (водителя).</w:t>
      </w:r>
    </w:p>
    <w:p>
      <w:pPr>
        <w:pStyle w:val="Normal"/>
        <w:shd w:fill="FFFFFF" w:val="clear"/>
        <w:spacing w:lineRule="atLeast" w:line="300" w:before="0" w:after="150"/>
        <w:jc w:val="both"/>
        <w:rPr/>
      </w:pPr>
      <w:r>
        <w:rPr/>
        <w:t>3.8. В случае, неработоспособности ТРАНСПОРТНОГО ТЕРМИНАЛА ПЕРЕВОЗЧИКА, и невозможности по этой причине произвести операцию регистрации проезда ПОЛЬЗОВАТЕЛЯ по ТРАНСПОРТНОЙ КАРТЕ, ПЕРЕВОЗЧИК не вправе отказать ПОЛЬЗОВАТЕЛЮ в оказании услуги перевозки. В таком случае ПЕРЕВОЗЧИК предлагает ПОЛЬЗОВАТЕЛЮ воспользоваться следующее по графику транспортное средство.</w:t>
      </w:r>
    </w:p>
    <w:p>
      <w:pPr>
        <w:pStyle w:val="Normal"/>
        <w:shd w:fill="FFFFFF" w:val="clear"/>
        <w:spacing w:lineRule="atLeast" w:line="300" w:before="0" w:after="150"/>
        <w:jc w:val="both"/>
        <w:rPr/>
      </w:pPr>
      <w:r>
        <w:rPr/>
        <w:t>3.9. В случае невозможности проведения ПОЛЬЗОВАТЕЛЕМ операции регистрации проезда и (или) провоза ручной клади по причине неисправности ТРАНСПОРТНОЙ КАРТЫ, ПОЛЬЗОВАТЕЛЬ обязан оплатить проезд и (или) провоз ручной клади наличными денежными средствами, согласно действующему тарифу. После чего, незамедлительно обратиться к ОПЕРАТОРУ СИСТЕМЫ для восстановления карты, при себе иметь: неисправную карту, документ, подтверждающий факт оплаты карты (чек) на текущий календарный месяц и документ удостоверяющий личность.</w:t>
      </w:r>
    </w:p>
    <w:p>
      <w:pPr>
        <w:pStyle w:val="Normal"/>
        <w:shd w:fill="FFFFFF" w:val="clear"/>
        <w:spacing w:lineRule="atLeast" w:line="300" w:before="0" w:after="150"/>
        <w:jc w:val="both"/>
        <w:rPr>
          <w:b/>
          <w:b/>
          <w:bCs/>
        </w:rPr>
      </w:pPr>
      <w:r>
        <w:rPr>
          <w:b/>
          <w:bCs/>
        </w:rPr>
        <w:t>4. ОСОБЕННОСТИ ПРОВЕДЕНИЯ РАСЧЕТОВ В СИСТЕМЕ</w:t>
      </w:r>
    </w:p>
    <w:p>
      <w:pPr>
        <w:pStyle w:val="Normal"/>
        <w:shd w:fill="FFFFFF" w:val="clear"/>
        <w:spacing w:lineRule="atLeast" w:line="300" w:before="0" w:after="150"/>
        <w:jc w:val="both"/>
        <w:rPr/>
      </w:pPr>
      <w:r>
        <w:rPr/>
        <w:t>4.1. ПЕРЕВОЗЧИКИ уплачивают ОПЕРАТОРУ вознаграждение за организацию приема денежных средств от ПОЛЬЗОВАТЕЛЕЙ в счет предоплаты стоимости услуг пассажирской перевозки, оказываемых ПЕРЕВОЗЧИКОМ ПОЛЬЗОВАТЕЛЯМ, а также в счет обслуживания ПЕРЕВОЗЧИКА в СИСТЕМЕ на основании настоящих ПРАВИЛ и заключенных с ПЕРЕВОЗЧИКАМИ ДОГОВОРОВ в размере, порядке и на условиях, определенных ДОГОВОРОМ, приложениями и соглашениями к нему.</w:t>
      </w:r>
    </w:p>
    <w:p>
      <w:pPr>
        <w:pStyle w:val="Normal"/>
        <w:shd w:fill="FFFFFF" w:val="clear"/>
        <w:spacing w:lineRule="atLeast" w:line="300" w:before="0" w:after="150"/>
        <w:jc w:val="both"/>
        <w:rPr/>
      </w:pPr>
      <w:r>
        <w:rPr/>
        <w:t>4.2. ОПЕРАТОР уплачивает АГЕНТАМ вознаграждение за прием денежных средств, в счет предоплаты за услуги перевозки, оказываемые ПЕРЕВОЗЧИКОМ ПОЛЬЗОВАТЕЛЯМ, обслуживание ТРАНСПОРТНЫХ КАРТ в СИСТЕМЕ в размере и порядке, определенном в ДОГОВОРЕ, на основании расчетных документов, составляемых в соответствии с ТРЕБОВАНИЯМИ ПО ОПЛАТЕ, подекадно выставляемых ОПЕРАТОРОМ в СИСТЕМЕ.</w:t>
      </w:r>
    </w:p>
    <w:p>
      <w:pPr>
        <w:pStyle w:val="Normal"/>
        <w:shd w:fill="FFFFFF" w:val="clear"/>
        <w:spacing w:lineRule="atLeast" w:line="300" w:before="0" w:after="150"/>
        <w:jc w:val="both"/>
        <w:rPr/>
      </w:pPr>
      <w:r>
        <w:rPr/>
        <w:t>4.3. ОПЕРАТОР в соответствии с действующими тарифами на перевозку в размере и порядке, определенном в ДОГОВОРЕ, на основании расчетных документов, составляемых в соответствии с ТРЕБОВАНИЯМИ ПО ОПЛАТЕ, перечисляет ПЕРЕВОЗЧИКАМ в размере стоимости оказанных им ПОЛЬЗОВАТЕЛЯМ услуг по перевозке, факт оказании которых зарегистрирован в СИСТЕМЕ в результате использования ПОЛЬЗОВАТЕЛЕМ ТРАНСПОРТНОЙ КАРТЫ.</w:t>
      </w:r>
    </w:p>
    <w:p>
      <w:pPr>
        <w:pStyle w:val="Normal"/>
        <w:shd w:fill="FFFFFF" w:val="clear"/>
        <w:spacing w:lineRule="atLeast" w:line="300" w:before="0" w:after="150"/>
        <w:jc w:val="both"/>
        <w:rPr/>
      </w:pPr>
      <w:r>
        <w:rPr/>
        <w:t>4.4. АГЕНТ перечисляет ОПЕРАТОРУ суммы денежных средств, принятых АГЕНТОМ в пользу ОПЕРАТОРА при подключении ТРАНСПОРТНЫХ КАРТ, денежных средств, принятых от ПОЛЬЗОВАТЕЛЕЙ в счет предоплаты за услуги перевозки в пользу ПЕРЕВОЗЧИКОВ. АГЕНТ предоставляет в банк на основании договора банковского счета поручение на безакцептное списание, для списания со счета АГЕНТА денежных средств в безакцептном порядке на основании ТРЕБОВАНИЙ ПО ОПЛАТЕ, подекадно выставляемых ОПЕРАТОРОМ в СИСТЕМЕ АГЕНТУ по его обязательствам перед ОПЕРАТОРОМ.</w:t>
      </w:r>
    </w:p>
    <w:p>
      <w:pPr>
        <w:pStyle w:val="Normal"/>
        <w:shd w:fill="FFFFFF" w:val="clear"/>
        <w:spacing w:lineRule="atLeast" w:line="300" w:before="0" w:after="150"/>
        <w:jc w:val="both"/>
        <w:rPr/>
      </w:pPr>
      <w:r>
        <w:rPr/>
        <w:t>4.5. За распространение АГЕНТАМИ ТРАНСПОРТНЫХ КАРТ и их подключение ОПЕРАТОР выплачивает АГЕНТАМ вознаграждение в размере и порядке, определенных ДОГОВОРОМ.</w:t>
      </w:r>
    </w:p>
    <w:p>
      <w:pPr>
        <w:pStyle w:val="Normal"/>
        <w:shd w:fill="FFFFFF" w:val="clear"/>
        <w:spacing w:lineRule="atLeast" w:line="300" w:before="0" w:after="150"/>
        <w:jc w:val="both"/>
        <w:rPr>
          <w:b/>
          <w:b/>
          <w:bCs/>
        </w:rPr>
      </w:pPr>
      <w:r>
        <w:rPr>
          <w:b/>
          <w:bCs/>
        </w:rPr>
        <w:t>5. ОТВЕТСТВЕННОСТЬ СТОРОН</w:t>
      </w:r>
    </w:p>
    <w:p>
      <w:pPr>
        <w:pStyle w:val="Normal"/>
        <w:shd w:fill="FFFFFF" w:val="clear"/>
        <w:spacing w:lineRule="atLeast" w:line="300" w:before="0" w:after="150"/>
        <w:jc w:val="both"/>
        <w:rPr/>
      </w:pPr>
      <w:r>
        <w:rPr/>
        <w:t>5.1. СТОРОНЫ несут ответственность за неисполнение или ненадлежащее исполнение принятых на себя обязательств в соответствии с действующим законодательством, настоящими ПРАВИЛАМИ, ДОГОВОРОМ.</w:t>
      </w:r>
    </w:p>
    <w:p>
      <w:pPr>
        <w:pStyle w:val="Normal"/>
        <w:shd w:fill="FFFFFF" w:val="clear"/>
        <w:spacing w:lineRule="atLeast" w:line="300" w:before="0" w:after="150"/>
        <w:jc w:val="both"/>
        <w:rPr/>
      </w:pPr>
      <w:r>
        <w:rPr/>
        <w:t>5.2. ОПЕРАТОР не несет ответственность за нарушения в работе СИСТЕМЫ и убытки УЧАСТНИКОВ, возникшие вследствие:</w:t>
      </w:r>
    </w:p>
    <w:p>
      <w:pPr>
        <w:pStyle w:val="Normal"/>
        <w:shd w:fill="FFFFFF" w:val="clear"/>
        <w:spacing w:lineRule="atLeast" w:line="300" w:before="0" w:after="150"/>
        <w:jc w:val="both"/>
        <w:rPr/>
      </w:pPr>
      <w:r>
        <w:rPr/>
        <w:t>5.2.1. недостоверности, неполноты, несоответствия формата или несвоевременности ввода УЧАСТНИКОМ информации в СИСТЕМУ;</w:t>
      </w:r>
    </w:p>
    <w:p>
      <w:pPr>
        <w:pStyle w:val="Normal"/>
        <w:shd w:fill="FFFFFF" w:val="clear"/>
        <w:spacing w:lineRule="atLeast" w:line="300" w:before="0" w:after="150"/>
        <w:jc w:val="both"/>
        <w:rPr/>
      </w:pPr>
      <w:r>
        <w:rPr/>
        <w:t>5.2.2. неквалифицированного обслуживания, использования или неисправности РАБОЧЕГО МЕСТА УЧАСТНИКА, неквалифицированного использования УЧАСТНИКОМ программно-аппаратного комплекса СИСТЕМЫ, в том числе несогласованной с ОПЕРАТОРОМ модификации программного обеспечения СИСТЕМЫ или установки на РАБОЧЕЕ МЕСТО УЧАСТНИКА несогласованного с ОПЕРАТОРОМ дополнительного оборудования или программного обеспечения;</w:t>
      </w:r>
    </w:p>
    <w:p>
      <w:pPr>
        <w:pStyle w:val="Normal"/>
        <w:shd w:fill="FFFFFF" w:val="clear"/>
        <w:spacing w:lineRule="atLeast" w:line="300" w:before="0" w:after="150"/>
        <w:jc w:val="both"/>
        <w:rPr/>
      </w:pPr>
      <w:r>
        <w:rPr/>
        <w:t>5.3. ОПЕРАТОР несет ответственность, с учетом положений, предусмотренных п. 5.2. настоящих ПРАВИЛ, за безопасность приема, обработки и рассылки информации в СИСТЕМЕ, организуемых в рамках взаимодействия УЧАСТНИКОВ при работе в СИСТЕМЕ, в соответствии с обязанностями ОПЕРАТОРА, предусмотренными ПРАВИЛАМИ. Безопасность приема, обработки и рассылки информации в СИСТЕМЕ обеспечивается ОПЕРАТОРОМ путем применения технических средств для защиты информации.</w:t>
      </w:r>
    </w:p>
    <w:p>
      <w:pPr>
        <w:pStyle w:val="Normal"/>
        <w:shd w:fill="FFFFFF" w:val="clear"/>
        <w:spacing w:lineRule="atLeast" w:line="300" w:before="0" w:after="150"/>
        <w:jc w:val="both"/>
        <w:rPr/>
      </w:pPr>
      <w:r>
        <w:rPr/>
        <w:t>5.4. ОПЕРАТОР несет ответственность за достоверность данных по операциям, совершаемым с использованием ТРАНСПОРТНОЙ КАРТЫ и за наличный расчёт, в части, касающейся полномочий и функций ОПЕРАТОРА, определенных ПРАВИЛАМИ.</w:t>
      </w:r>
    </w:p>
    <w:p>
      <w:pPr>
        <w:pStyle w:val="Normal"/>
        <w:shd w:fill="FFFFFF" w:val="clear"/>
        <w:spacing w:lineRule="atLeast" w:line="300" w:before="0" w:after="150"/>
        <w:jc w:val="both"/>
        <w:rPr/>
      </w:pPr>
      <w:r>
        <w:rPr/>
        <w:t>5.5. ОПЕРАТОР и (или) соответствующий УЧАСТНИК СИСТЕМЫ несет ответственность за нарушения в работе СИСТЕМЫ и убытки УЧАСТНИКОВ СИСТЕМЫ, ОПЕРАТОРА, возникшие в результате:</w:t>
      </w:r>
    </w:p>
    <w:p>
      <w:pPr>
        <w:pStyle w:val="Normal"/>
        <w:shd w:fill="FFFFFF" w:val="clear"/>
        <w:spacing w:lineRule="atLeast" w:line="300" w:before="0" w:after="150"/>
        <w:jc w:val="both"/>
        <w:rPr/>
      </w:pPr>
      <w:r>
        <w:rPr/>
        <w:t>а) незаконного доступа неуполномоченного лица к конфиденциальной информации в СИСТЕМЕ;</w:t>
      </w:r>
    </w:p>
    <w:p>
      <w:pPr>
        <w:pStyle w:val="Normal"/>
        <w:shd w:fill="FFFFFF" w:val="clear"/>
        <w:spacing w:lineRule="atLeast" w:line="300" w:before="0" w:after="150"/>
        <w:jc w:val="both"/>
        <w:rPr/>
      </w:pPr>
      <w:r>
        <w:rPr/>
        <w:t>б) воздействия на программное обеспечение СИСТЕМЫ вредоносной программы;</w:t>
      </w:r>
    </w:p>
    <w:p>
      <w:pPr>
        <w:pStyle w:val="Normal"/>
        <w:shd w:fill="FFFFFF" w:val="clear"/>
        <w:spacing w:lineRule="atLeast" w:line="300" w:before="0" w:after="150"/>
        <w:jc w:val="both"/>
        <w:rPr/>
      </w:pPr>
      <w:r>
        <w:rPr/>
        <w:t>в) неправомерных действий (бездействий) работников ОПЕРАТОРА и (или) соответствующего УЧАСТНИКА СИСТЕМЫ уполномоченных на совершение операций в СИСТЕМЕ, с использованием КРИТИЧНОЙ ИНФОРМАЦИИ, принадлежащей ОПЕРАТОРУ и (или) соответствующему УЧАСТНИКУ СИСТЕМЫ.</w:t>
      </w:r>
    </w:p>
    <w:p>
      <w:pPr>
        <w:pStyle w:val="Normal"/>
        <w:shd w:fill="FFFFFF" w:val="clear"/>
        <w:spacing w:lineRule="atLeast" w:line="300" w:before="0" w:after="150"/>
        <w:jc w:val="both"/>
        <w:rPr/>
      </w:pPr>
      <w:r>
        <w:rPr/>
        <w:t>5.6. В случае потери, неправильного использования, модификации или КОМПРОМЕТАЦИИ КРИТИЧНОЙ ИНФОРМАЦИИ, повлекшей нарушения в работе СИСТЕМЫ и причинение убытков УЧАСТНИКАМ СИСТЕМЫ, ОПЕРАТОРУ, ОПЕРАТОР и (или) соответствующий УЧАСТНИК СИСТЕМЫ возмещает другим УЧАСТНИКАМ СИСТЕМЫ, ОПЕРАТОРУ, все убытки, вызванные такими действиями ОПЕРАТОРА, и (или) соответствующего УЧАСТНИКА СИСТЕМЫ.</w:t>
      </w:r>
    </w:p>
    <w:p>
      <w:pPr>
        <w:pStyle w:val="Normal"/>
        <w:shd w:fill="FFFFFF" w:val="clear"/>
        <w:spacing w:lineRule="atLeast" w:line="300" w:before="0" w:after="150"/>
        <w:jc w:val="both"/>
        <w:rPr/>
      </w:pPr>
      <w:r>
        <w:rPr/>
        <w:t>5.7. Ответственность за контроль правомерности использования ТРАНСПОРТНОЙ КАРТЫ при регистрации проезда в пассажирском транспорте возлагается на ПЕРЕВОЗЧИКА.</w:t>
      </w:r>
    </w:p>
    <w:p>
      <w:pPr>
        <w:pStyle w:val="Normal"/>
        <w:shd w:fill="FFFFFF" w:val="clear"/>
        <w:spacing w:lineRule="atLeast" w:line="300" w:before="0" w:after="150"/>
        <w:jc w:val="both"/>
        <w:rPr/>
      </w:pPr>
      <w:r>
        <w:rPr/>
        <w:t>5.8. Все споры СТОРОН, связанные с ДОГОВОРОМ или работой в СИСТЕМЕ, должны быть урегулированы в досудебном (претензионном) порядке путем переговоров. Если возникший спор невозможно разрешить путем переговоров в течение 30 (Тридцати) рабочих дней с момента его возникновения, СТОРОНА, считающая свои права нарушенными, вправе передать его на рассмотрение суда в соответствии с законодательством Российской Федерации.</w:t>
      </w:r>
    </w:p>
    <w:p>
      <w:pPr>
        <w:pStyle w:val="Normal"/>
        <w:shd w:fill="FFFFFF" w:val="clear"/>
        <w:spacing w:lineRule="atLeast" w:line="300" w:before="0" w:after="150"/>
        <w:jc w:val="both"/>
        <w:rPr/>
      </w:pPr>
      <w:r>
        <w:rPr/>
        <w:t>5.9. ОПЕРАТОР не является поручителем и не гарантирует УЧАСТНИКУ иным образом надлежащее исполнение другими УЧАСТНИКАМИ принятых на себя обязательств.</w:t>
      </w:r>
    </w:p>
    <w:p>
      <w:pPr>
        <w:pStyle w:val="Normal"/>
        <w:shd w:fill="FFFFFF" w:val="clear"/>
        <w:spacing w:lineRule="atLeast" w:line="300" w:before="0" w:after="150"/>
        <w:jc w:val="both"/>
        <w:rPr/>
      </w:pPr>
      <w:r>
        <w:rPr/>
        <w:t>5.10. В случае спора между УЧАСТНИКАМИ ОПЕРАТОР по письменному запросу УЧАСТНИКА, состоящего в споре, представляет ему подтверждение участия спорящих УЧАСТНИКОВ в СИСТЕМЕ.</w:t>
      </w:r>
    </w:p>
    <w:p>
      <w:pPr>
        <w:pStyle w:val="Normal"/>
        <w:shd w:fill="FFFFFF" w:val="clear"/>
        <w:spacing w:lineRule="atLeast" w:line="300" w:before="0" w:after="150"/>
        <w:jc w:val="both"/>
        <w:rPr/>
      </w:pPr>
      <w:r>
        <w:rPr/>
        <w:t>5.11. Если иная мера ответственности не установлена ПРАВИЛАМИ или ДОГОВОРОМ, при нарушении УЧАСТНИКОМ срока уплаты любого установленного ПРАВИЛАМИ или ДОГОВОРОМ вознаграждения, сторона, которой причитается такое вознаграждение, вправе предъявить нарушителю требование об уплате пени в размере 0.1% (Нуля целых одной десятой процента) от суммы, подлежащей оплате, за каждый день просрочки вплоть до момента погашения задолженности, а нарушитель обязан оплатить обоснованное требование об уплате пени.</w:t>
      </w:r>
    </w:p>
    <w:p>
      <w:pPr>
        <w:pStyle w:val="Normal"/>
        <w:shd w:fill="FFFFFF" w:val="clear"/>
        <w:spacing w:lineRule="atLeast" w:line="300" w:before="0" w:after="150"/>
        <w:jc w:val="both"/>
        <w:rPr/>
      </w:pPr>
      <w:r>
        <w:rPr/>
        <w:t>5.12. В случае неисполнения или ненадлежащего исполнения порядка расчетов, установленных настоящими ПРАВИЛАМИ для ОПЕРАТОРА и УЧАСТНИКОВ, в том числе в части безакцептного списания денежных средств по расчетным документам, составляемым в соответствии с ТРЕБОВАНИЯМ ПО ОПЛАТЕ, имущественную ответственность за нанесенный ОПЕРАТОРУ и/или УЧАСТНИКУ, в чей адрес должны быть произведены соответствующие расчеты, такими действиями/бездействиями ущерб несет лицо, нарушившее установленный настоящими ПРАВИЛАМИ порядок расчетов, в соответствии с действующим законодательством РФ, ПРАВИЛАМИ, ДОГОВОРОМ.</w:t>
      </w:r>
    </w:p>
    <w:p>
      <w:pPr>
        <w:pStyle w:val="Normal"/>
        <w:shd w:fill="FFFFFF" w:val="clear"/>
        <w:spacing w:lineRule="atLeast" w:line="300" w:before="0" w:after="150"/>
        <w:jc w:val="both"/>
        <w:rPr>
          <w:b/>
          <w:b/>
          <w:bCs/>
        </w:rPr>
      </w:pPr>
      <w:r>
        <w:rPr>
          <w:b/>
          <w:bCs/>
        </w:rPr>
        <w:t>6. ФОРС-МАЖОР</w:t>
      </w:r>
    </w:p>
    <w:p>
      <w:pPr>
        <w:pStyle w:val="Normal"/>
        <w:shd w:fill="FFFFFF" w:val="clear"/>
        <w:spacing w:lineRule="atLeast" w:line="300" w:before="0" w:after="150"/>
        <w:jc w:val="both"/>
        <w:rPr/>
      </w:pPr>
      <w:r>
        <w:rPr/>
        <w:t>6.1. СТОРОНЫ освобождаются от ответственности за неисполнение или ненадлежащее исполнение принятых на себя обязательств при возникновении обстоятельств непреодолимой силы, влияющих на исполнение СТОРОНАМИ принятых на себя обязательств, возникших вследствие событий чрезвычайного характера, которые невозможно было ни предвидеть, ни предотвратить разумными мерами.</w:t>
      </w:r>
    </w:p>
    <w:p>
      <w:pPr>
        <w:pStyle w:val="Normal"/>
        <w:shd w:fill="FFFFFF" w:val="clear"/>
        <w:spacing w:lineRule="atLeast" w:line="300" w:before="0" w:after="150"/>
        <w:jc w:val="both"/>
        <w:rPr/>
      </w:pPr>
      <w:r>
        <w:rPr/>
        <w:t>6.2. К обстоятельствам непреодолимой силы относятся события, на которые СТОРОНЫ не могут оказать влияния и за возникновение которых они не несут ответственность, например, землетрясения, наводнения, ураганы и другие стихийные бедствия, войны, военные действия, пожары, аварии, а также постановления или распоряжения органов государственной власти и управления.</w:t>
      </w:r>
    </w:p>
    <w:p>
      <w:pPr>
        <w:pStyle w:val="Normal"/>
        <w:shd w:fill="FFFFFF" w:val="clear"/>
        <w:spacing w:lineRule="atLeast" w:line="300" w:before="0" w:after="150"/>
        <w:jc w:val="both"/>
        <w:rPr/>
      </w:pPr>
      <w:r>
        <w:rPr/>
        <w:t>6.3. СТОРОНА, которая не в состоянии выполнить принятые на себя обязательства в силу возникновения обстоятельств непреодолимой силы, обязана немедленно информировать ОПЕРАТОРА и УЧАСТНИКОВ СИСТЕМЫ, чьи интересы могут быть нарушены, о наступлении таких обстоятельств, сообщить данные о характере обстоятельств, дать оценку их влияния на исполнение своих обязательств и сообщить возможный срок их исполнения. ОПЕРАТОР размещает данную информацию в СИСТЕМЕ в течение 1 (Одного) рабочего дня с момента ее получения.</w:t>
      </w:r>
    </w:p>
    <w:p>
      <w:pPr>
        <w:pStyle w:val="Normal"/>
        <w:shd w:fill="FFFFFF" w:val="clear"/>
        <w:spacing w:lineRule="atLeast" w:line="300" w:before="0" w:after="150"/>
        <w:jc w:val="both"/>
        <w:rPr>
          <w:b/>
          <w:b/>
          <w:bCs/>
        </w:rPr>
      </w:pPr>
      <w:r>
        <w:rPr>
          <w:b/>
          <w:bCs/>
        </w:rPr>
        <w:t>7. ПОРЯДОК ВНЕСЕНИЯ ИЗМЕНЕНИЙ</w:t>
      </w:r>
    </w:p>
    <w:p>
      <w:pPr>
        <w:pStyle w:val="Normal"/>
        <w:shd w:fill="FFFFFF" w:val="clear"/>
        <w:spacing w:lineRule="atLeast" w:line="300" w:before="0" w:after="150"/>
        <w:jc w:val="both"/>
        <w:rPr/>
      </w:pPr>
      <w:r>
        <w:rPr/>
        <w:t>7.1. В целях развития, совершенствования и сохранения функциональности СИСТЕМЫ, ОПЕРАТОР вправе изменять ПРАВИЛА.</w:t>
      </w:r>
    </w:p>
    <w:p>
      <w:pPr>
        <w:pStyle w:val="Normal"/>
        <w:shd w:fill="FFFFFF" w:val="clear"/>
        <w:spacing w:lineRule="atLeast" w:line="300" w:before="0" w:after="150"/>
        <w:jc w:val="both"/>
        <w:rPr/>
      </w:pPr>
      <w:r>
        <w:rPr/>
        <w:t>7.2. ОПЕРАТОР, с учетом развития технологических процессов, вправе модернизировать СИСТЕМУ, в связи с чем, в соответствии с ПРАВИЛАМИ, определять и изменять ТРЕБОВАНИЯ К ОБОРУДОВАНИЮ РАБОЧИХ МЕСТ И КАНАЛАМ СВЯЗИ, не изменяя в одностороннем порядке целей использования РАБОЧИХ МЕСТ.</w:t>
      </w:r>
    </w:p>
    <w:p>
      <w:pPr>
        <w:pStyle w:val="Normal"/>
        <w:shd w:fill="FFFFFF" w:val="clear"/>
        <w:spacing w:lineRule="atLeast" w:line="300" w:before="0" w:after="150"/>
        <w:jc w:val="both"/>
        <w:rPr/>
      </w:pPr>
      <w:r>
        <w:rPr/>
        <w:t>7.3. Изменения в документы, указанные в п. 7.1., 7.2. настоящих ПРАВИЛ, размещаются ОПЕРАТОРОМ в общедоступном режиме в сети Интернет по адресу www.eltrans73.ru не менее чем за 30 (Тридцать) календарных дней до их вступления в силу, при наличии у ОПЕРАТОРА соответствующей возможности.</w:t>
      </w:r>
    </w:p>
    <w:p>
      <w:pPr>
        <w:pStyle w:val="Normal"/>
        <w:shd w:fill="FFFFFF" w:val="clear"/>
        <w:spacing w:lineRule="atLeast" w:line="300" w:before="0" w:after="150"/>
        <w:jc w:val="both"/>
        <w:rPr/>
      </w:pPr>
      <w:r>
        <w:rPr/>
        <w:t>7.4. В течение 5 (Пяти) рабочих дней со дня согласования изменений ПРАВИЛ, ОПЕРАТОР обязан направить в адрес каждого УЧАСТНИКА ОФИЦИАЛЬНОЕ УВЕДОМЛЕНИЕ ОПЕРАТОРА с указанием даты вступления в сил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tLeast" w:line="300" w:before="0" w:after="150"/>
        <w:jc w:val="both"/>
        <w:rPr/>
      </w:pPr>
      <w:r>
        <w:rPr/>
        <w:t>7.5. В случае если УЧАСТНИК не расторгает ДОГОВОР по причине внесения ОПЕРАТОРОМ изменений в ПРАВИЛА, в срок до момента вступления в силу соответствующих изменений, то УЧАСТНИК считается полностью акцептовавшим такие изменения с момента их вступления в силу, и с этого момента УЧАСТНИКИ и ОПЕРАТОР обязуются руководствоваться измененными ПРАВИЛАМИ.</w:t>
      </w:r>
    </w:p>
    <w:p>
      <w:pPr>
        <w:pStyle w:val="Style15"/>
        <w:shd w:fill="FFFFFF" w:val="clear"/>
        <w:spacing w:lineRule="atLeast" w:line="300" w:before="0" w:after="150"/>
        <w:jc w:val="right"/>
        <w:rPr/>
      </w:pPr>
      <w:r>
        <w:rPr>
          <w:rStyle w:val="StrongEmphasis"/>
          <w:sz w:val="28"/>
          <w:szCs w:val="28"/>
        </w:rPr>
        <w:t>Приложение №1</w:t>
      </w:r>
    </w:p>
    <w:p>
      <w:pPr>
        <w:pStyle w:val="Style15"/>
        <w:shd w:fill="FFFFFF" w:val="clear"/>
        <w:spacing w:lineRule="atLeast" w:line="300" w:before="0" w:after="150"/>
        <w:jc w:val="both"/>
        <w:rPr>
          <w:rStyle w:val="StrongEmphasis"/>
          <w:bCs w:val="false"/>
          <w:sz w:val="28"/>
          <w:szCs w:val="28"/>
        </w:rPr>
      </w:pPr>
      <w:r>
        <w:rPr>
          <w:rStyle w:val="StrongEmphasis"/>
          <w:sz w:val="28"/>
          <w:szCs w:val="28"/>
        </w:rPr>
        <w:t>ПРАВИЛА ОБСЛУЖИВАНИЯ И ПОЛЬЗОВАНИЯ ТРАНСПОРТНОЙ КАРТЫ</w:t>
      </w:r>
    </w:p>
    <w:p>
      <w:pPr>
        <w:pStyle w:val="Style15"/>
        <w:shd w:fill="FFFFFF" w:val="clear"/>
        <w:spacing w:lineRule="atLeast" w:line="300" w:before="0" w:after="150"/>
        <w:jc w:val="both"/>
        <w:rPr/>
      </w:pPr>
      <w:r>
        <w:rPr>
          <w:rStyle w:val="StrongEmphasis"/>
        </w:rPr>
        <w:t>1. ТЕРМИНОЛОГИЯ</w:t>
      </w:r>
    </w:p>
    <w:p>
      <w:pPr>
        <w:pStyle w:val="Style15"/>
        <w:shd w:fill="FFFFFF" w:val="clear"/>
        <w:spacing w:lineRule="atLeast" w:line="300" w:before="0" w:after="150"/>
        <w:jc w:val="both"/>
        <w:rPr/>
      </w:pPr>
      <w:r>
        <w:rPr/>
        <w:t>Термины, используемые в Правилах обслуживания и пользования транспортной картой, далее ПРАВИЛА, определены Правилами Автоматизированной системы учета оплаты проезда «Транспортная карта жителя Ульяновской области», далее ПРАВИЛА СИСТЕМЫ, и размещенными на сайте: www.</w:t>
      </w:r>
      <w:r>
        <w:rPr>
          <w:lang w:val="en-US"/>
        </w:rPr>
        <w:t>eltrans</w:t>
      </w:r>
      <w:r>
        <w:rPr/>
        <w:t>73.ru.</w:t>
      </w:r>
    </w:p>
    <w:p>
      <w:pPr>
        <w:pStyle w:val="Style15"/>
        <w:shd w:fill="FFFFFF" w:val="clear"/>
        <w:spacing w:lineRule="atLeast" w:line="300" w:before="0" w:after="150"/>
        <w:jc w:val="both"/>
        <w:rPr/>
      </w:pPr>
      <w:r>
        <w:rPr/>
        <w:t>1.1. ТРАНСПОРТНАЯ КАРТА – микропроцессорная бесконтактная пластиковая карта, предназначенная для оплаты ПОЛЬЗОВАТЕЛЕМ стоимости проезда и (или) провоза ручной клади в транспортных средствах ПЕРЕВОЗЧИКОВ и включающая в себя в электронном виде, часть или все обязательные реквизиты билета, предусмотренные действующим законодательством РФ. ТРАНСПОРТНАЯ КАРТА предназначена для совершения ПОЛЬЗОВАТЕЛЯМИ операций с использованием ТЕРМИНАЛОВ ПОПОЛНЕНИЯ, либо считывающим устройством для пополнения транспортных карт (подключенному к стационарному ПК) и ТРАНСПОРТНЫХ ТЕРМИНАЛОВ. ТРАНСПОРТНАЯ КАРТА является собственностью ОПЕРАТОРА и предоставляется ПОЛЬЗОВАТЕЛЮ при условии оплаты им вознаграждения за оказание информационно-технологических услуг при подключении ТРАНСПОРТНОЙ КАРТЫ к СИСТЕМЕ и получении ТРАНСПОРТНОЙ КАРТЫ. ТРАНСПОРТНАЯ КАРТА является ТРАНСПОРТНОЙ КАРТОЙ на предъявителя, если иное не установлено правилами для иных специальных видов ТРАНСПОРТНЫХ КАРТ обслуживаемых в Автоматизированной системы учета оплаты проезда «Транспортная карта жителя Ульяновской области», (далее по тексту - «СИСТЕМА»). Правила пользования специальными видами ТРАНСПОРТНЫХ КАРТ установлены отдельными Приложениями к ПРАВИЛАМ ОБСЛУЖИВАНИЯ И ПОЛЬЗОВАНИЯ ТРАНСПОРТНОЙ КАРТОЙ (Приложение № 1 к ПРАВИЛАМ). ТРАНСПОРТНАЯ КАРТА вводится в обращение на территории г. Ульяновска (Российская Федерация), в рамках СИСТЕМЫ для организации регистрации проезда и (или) провоза ручной клади ПОЛЬЗОВАТЕЛЕЙ в пассажирском транспорте общего пользования. Гарантийный срок службы ТРАНСПОРТНОЙ КАРТЫ с момента подключения к СИСТЕМЕ составляет 3 (Три) года.</w:t>
      </w:r>
    </w:p>
    <w:p>
      <w:pPr>
        <w:pStyle w:val="Style15"/>
        <w:shd w:fill="FFFFFF" w:val="clear"/>
        <w:spacing w:lineRule="atLeast" w:line="300" w:before="0" w:after="150"/>
        <w:jc w:val="both"/>
        <w:rPr/>
      </w:pPr>
      <w:r>
        <w:rPr/>
        <w:t>1.2. Операции, совершаемые ПОЛЬЗОВАТЕЛЕМ в СИСТЕМЕ с использованием ТРАНСПОРТНОЙ КАРТЫ:</w:t>
      </w:r>
    </w:p>
    <w:p>
      <w:pPr>
        <w:pStyle w:val="Style15"/>
        <w:shd w:fill="FFFFFF" w:val="clear"/>
        <w:spacing w:lineRule="atLeast" w:line="300" w:before="0" w:after="150"/>
        <w:jc w:val="both"/>
        <w:rPr/>
      </w:pPr>
      <w:r>
        <w:rPr/>
        <w:t>1.2.1. подключение к СИСТЕМЕ осуществляется в ПУНКТЕ ПОПОЛНЕНИЯ с применением ТЕРМИНАЛА ПОПОЛНЕНИЯ, либо считывающим устройством для пополнения транспортных карт (подключенному к стационарному ПК), для чего ПОЛЬЗОВАТЕЛЬ оплачивает стоимость услуг ОПЕРАТОРА по информационно-технологическому обслуживанию ПОЛЬЗОВАТЕЛЯ в СИСТЕМЕ, а АГЕНТ выдает ПОЛЬЗОВАТЕЛЮ ТРАНСПОРТНУЮ КАРТУ и документ, подтверждающий принятие от ПОЛЬЗОВАТЕЛЯ денежных средств (далее по тексту - «квитанция» или «чек»);</w:t>
      </w:r>
    </w:p>
    <w:p>
      <w:pPr>
        <w:pStyle w:val="Style15"/>
        <w:shd w:fill="FFFFFF" w:val="clear"/>
        <w:spacing w:lineRule="atLeast" w:line="300" w:before="0" w:after="150"/>
        <w:jc w:val="both"/>
        <w:rPr/>
      </w:pPr>
      <w:r>
        <w:rPr/>
        <w:t>1.2.2. пополнение ТРАНСПОРТНОЙ КАРТЫ осуществляется ПОЛЬЗОВАТЕЛЕМ в ПУНКТЕ ПОПОЛНЕНИЯ, для чего ПОЛЬЗОВАТЕЛЬ передает АГЕНТУ денежные средства в счет предоплаты за услуги ПЕРЕВОЗЧИКОВ, а АГЕНТ принимает их, производит запись об осуществленной предоплате в память ТРАНСПОРТНОЙ КАРТЫ и выдает ПОЛЬЗОВАТЕЛЮ документ, подтверждающий принятие от ПОЛЬЗОВАТЕЛЯ денежных средств в счет предоплаты стоимости услуг ПЕРЕВОЗЧИКОВ (далее по тексту - «квитанция» или «чек»). АГЕНТ не вправе установить ограничение суммы пополнения ТРАНСПОРТНОЙ КАРТЫ, сумма пополнения должна соответствовать действующим тарифам;</w:t>
      </w:r>
    </w:p>
    <w:p>
      <w:pPr>
        <w:pStyle w:val="Style15"/>
        <w:shd w:fill="FFFFFF" w:val="clear"/>
        <w:spacing w:lineRule="atLeast" w:line="300" w:before="0" w:after="150"/>
        <w:jc w:val="both"/>
        <w:rPr/>
      </w:pPr>
      <w:r>
        <w:rPr/>
        <w:t>1.2.3. активация ТРАНСПОРТНОЙ КАРТЫ осуществляется ПОЛЬЗОВАТЕЛЕМ в пунктах ПОПОЛНЕНИЯ. Активация проводится с целью приведения ТРАНСПОРТНОЙ КАРТЫ в активное состояние после истечения СРОКА АКТИВАЦИИ ТРАНСПОРТНОЙ КАРТЫ путем обновления программного обеспечения ТРАНСПОРТНОЙ КАРТЫ;</w:t>
      </w:r>
    </w:p>
    <w:p>
      <w:pPr>
        <w:pStyle w:val="Style15"/>
        <w:shd w:fill="FFFFFF" w:val="clear"/>
        <w:spacing w:lineRule="atLeast" w:line="300" w:before="0" w:after="150"/>
        <w:jc w:val="both"/>
        <w:rPr/>
      </w:pPr>
      <w:r>
        <w:rPr/>
        <w:t>1.2.4. регистрация проезда и (или) провоза ручной клади ПОЛЬЗОВАТЕЛЯ в транспортном средстве ПЕРЕВОЗЧИКА осуществляется ПОЛЬЗОВАТЕЛЕМ с использованием ТРАНСПОРТНОГО ТЕРМИНАЛА, находящегося у кондуктора (водителя), и является основанием для осуществления операции по записи в память ТРАСПОРТНОЙ КАРТЫ информации об уменьшении суммы предоплаты на сумму, равную стоимости соответствующего проезда и (или) провоза ручной клади, ПОЛЬЗОВАТЕЛЯ, либо количества совершенных поездок ПОЛЬЗОВАТЕЛЕМ в транспортном средстве ПЕРЕВОЗЧИКА;</w:t>
      </w:r>
    </w:p>
    <w:p>
      <w:pPr>
        <w:pStyle w:val="Style15"/>
        <w:shd w:fill="FFFFFF" w:val="clear"/>
        <w:spacing w:lineRule="atLeast" w:line="300" w:before="0" w:after="150"/>
        <w:jc w:val="both"/>
        <w:rPr/>
      </w:pPr>
      <w:r>
        <w:rPr/>
        <w:t>1.2.5. проверка остатка суммы предоплаты, запись о котором хранится в памяти на ТРАНСПОРТНОЙ КАРТЕ, осуществляется в ПУНКТЕ ПОПОЛНЕНИЯ с использованием ТЕРМИНАЛА ПОПОЛНЕНИЯ, либо считывающим устройством для пополнения транспортных карт (подключенному к стационарному ПК) или в транспортном средстве с использованием ТРАНСПОРТНОЙ КАРТЫ и ТРАНСПОРТНОГО ТЕРМИНАЛА, находящегося у кондуктора (водителя).</w:t>
      </w:r>
    </w:p>
    <w:p>
      <w:pPr>
        <w:pStyle w:val="Style15"/>
        <w:shd w:fill="FFFFFF" w:val="clear"/>
        <w:spacing w:lineRule="atLeast" w:line="300" w:before="0" w:after="150"/>
        <w:jc w:val="both"/>
        <w:rPr/>
      </w:pPr>
      <w:r>
        <w:rPr/>
        <w:t>1.3. ТЕРМИНАЛ ПОПОЛНЕНИЯ – специализированное устройство, оборудованное считывателем ТРАНСПОРТНЫХ КАРТ, либо считывающим устройством для пополнения транспортных карт (подключенному к стационарному ПК), предназначенное для совершения операций подключения, пополнения, активации и проверки остатка суммы предоплаты, а также чтения и записи информации в памяти ТРАНСПОРТНОЙ КАРТЫ. ТЕРМИНАЛЫ ПОПОЛНЕНИЯ, либо считывающее устройство для пополнения транспортных карт (подключенному к стационарному ПК) используются АГЕНТАМИ для регистрации ПОЛЬЗОВАТЕЛЯМИ услуг по подключению ТРАНСПОРТНОЙ КАРТЫ к СИСТЕМЕ (сопровождается выдачей ТРАНСПОРТНОЙ КАРТЫ) и записи в память ТРАНСПОРТНОЙ КАРТЫ информации об осуществленной предоплате за услуги перевозки, оказываемые ПЕРВОЗЧИКАМИ ПОЛЬЗОВАТЕЛЯМ.</w:t>
      </w:r>
    </w:p>
    <w:p>
      <w:pPr>
        <w:pStyle w:val="Style15"/>
        <w:shd w:fill="FFFFFF" w:val="clear"/>
        <w:spacing w:lineRule="atLeast" w:line="300" w:before="0" w:after="150"/>
        <w:jc w:val="both"/>
        <w:rPr/>
      </w:pPr>
      <w:r>
        <w:rPr/>
        <w:t>1.4. ТРАНСПОРТНЫЙ ТЕРМИНАЛ – специализированное переносное устройство, предназначенное для считывания информации хранящейся в памяти ТРАНСПОРТНОЙ КАРТЫ, регистрации проезда и (или) провоза ручной клади в данном транспортном средстве по установленному тарифу.</w:t>
      </w:r>
    </w:p>
    <w:p>
      <w:pPr>
        <w:pStyle w:val="Style15"/>
        <w:shd w:fill="FFFFFF" w:val="clear"/>
        <w:spacing w:lineRule="atLeast" w:line="300" w:before="0" w:after="150"/>
        <w:jc w:val="both"/>
        <w:rPr/>
      </w:pPr>
      <w:r>
        <w:rPr/>
        <w:t>1.5. ПУНКТ ПОПОЛНЕНИЯ – специализированный пункт АГЕНТА, оборудованный ТЕРМИНАЛОМ ПОПОЛНЕНИЯ либо считывающим устройством для пополнения транспортных карт (подключенному к стационарному ПК). ПУНКТ ПОПОЛНЕНИЯ, являющийся автоматизированным устройством самообслуживания без привлечения работника АГЕНТА к обслуживанию ПОЛЬЗОВАТЕЛЯ, позволяет ПОЛЬЗОВАТЕЛЮ совершать только операции пополнения ТРАНСПОРТНОЙ КАРТЫ. ПУНКТ ПОПОЛНЕНИЯ, в котором обслуживание ПОЛЬЗОВАТЕЛЯ осуществляется с привлечением работника АГЕНТА, позволяет ПОЛЬЗОВАТЕЛЮ совершать с использованием ТРАНСПОРТНОЙ КАРТЫ операции подключения, пополнения, активации и проверки остатка суммы предоплаты ТРАНСПОРТНОЙ КАРТЫ.</w:t>
      </w:r>
    </w:p>
    <w:p>
      <w:pPr>
        <w:pStyle w:val="Style15"/>
        <w:shd w:fill="FFFFFF" w:val="clear"/>
        <w:spacing w:lineRule="atLeast" w:line="300" w:before="0" w:after="150"/>
        <w:jc w:val="both"/>
        <w:rPr/>
      </w:pPr>
      <w:r>
        <w:rPr/>
        <w:t>1.6. СТОП-ЛИСТ – перечень ТРАНСПОРТНЫХ КАРТ (утерянных, украденных и т.д.), заблокированных к обслуживанию в СИСТЕМЕ. Правилами пользования специальными видами ТРАНСПОРТНЫХ КАРТ могут быть установлены иные основания для включения ТРАНСПОРТНОЙ КАРТЫ специального вида в СТОП-ЛИСТ.</w:t>
      </w:r>
    </w:p>
    <w:p>
      <w:pPr>
        <w:pStyle w:val="Style15"/>
        <w:shd w:fill="FFFFFF" w:val="clear"/>
        <w:spacing w:lineRule="atLeast" w:line="300" w:before="0" w:after="150"/>
        <w:jc w:val="both"/>
        <w:rPr/>
      </w:pPr>
      <w:r>
        <w:rPr/>
        <w:t>1.7. СРОК АКТИВАЦИИ ТРАНСПОРТНОЙ КАРТЫ - период времени 12 (двенадцать) календарных месяцев с момента совершения последней операции пополнения или активации, в течение которого ТРАНСПОРТНАЯ КАРТА является активной и c использованием ТРАНСПОРТНОЙ КАРТЫ возможно совершение операции регистрации проезда и (или) провоза ручной клади у ПЕРЕВОЗЧИКА. После истечения СРОКА АКТИВАЦИИ ТРАНСПОРТНАЯ КАРТА подлежит активации в любом ПУНКТЕ ПОПОЛНЕНИЯ. Совершение операции активации и СРОК АКТИВАЦИИ ТРАНСПОРТНОЙ КАРТЫ обусловлены необходимостью периодического обновления программного обеспечения СИСТЕМЫ и обеспечением безопасности использования ТРАНСПОРТНОЙ КАРТЫ ПОЛЬЗОВАТЕЛЕМ.</w:t>
      </w:r>
    </w:p>
    <w:p>
      <w:pPr>
        <w:pStyle w:val="Style15"/>
        <w:shd w:fill="FFFFFF" w:val="clear"/>
        <w:spacing w:lineRule="atLeast" w:line="300" w:before="0" w:after="150"/>
        <w:jc w:val="both"/>
        <w:rPr/>
      </w:pPr>
      <w:r>
        <w:rPr>
          <w:rStyle w:val="StrongEmphasis"/>
        </w:rPr>
        <w:t>2. ВИДЫ ТРАНСПОРТНОЙ КАРТЫ</w:t>
      </w:r>
    </w:p>
    <w:p>
      <w:pPr>
        <w:pStyle w:val="Normal"/>
        <w:jc w:val="both"/>
        <w:rPr/>
      </w:pPr>
      <w:r>
        <w:rPr/>
        <w:t xml:space="preserve">2.1. </w:t>
      </w:r>
      <w:r>
        <w:rPr>
          <w:lang w:eastAsia="ar-SA"/>
        </w:rPr>
        <w:t>«КАРТА ШКОЛЬНИКА»</w:t>
      </w:r>
      <w:r>
        <w:rPr/>
        <w:t xml:space="preserve"> бесконтактная микропроцессорная пластиковая карта ТРАНСПОРТНАЯ КАРТА учащегося общеобразовательной организации (далее по тексту - «образовательная организация») г. Ульяновска, предназначенная в рамках СИСТЕМЫ для внесения ПОЛЬЗОВАТЕЛЕМ предоплаты за услуги ПЕРЕВОЗЧИКОВ и регистрации проезда в транспортных средствах ПЕРЕВОЗЧИКОВ в размере установленного тарифа за проезд в городском наземном электрическом транспорте общего пользования, согласно действующему тарифу. </w:t>
      </w:r>
    </w:p>
    <w:p>
      <w:pPr>
        <w:pStyle w:val="Normal"/>
        <w:suppressAutoHyphens w:val="true"/>
        <w:jc w:val="both"/>
        <w:rPr>
          <w:lang w:eastAsia="ar-SA"/>
        </w:rPr>
      </w:pPr>
      <w:r>
        <w:rPr>
          <w:lang w:eastAsia="ar-SA"/>
        </w:rPr>
        <w:drawing>
          <wp:inline distT="0" distB="0" distL="0" distR="0">
            <wp:extent cx="2649220" cy="1700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2649220" cy="1700530"/>
                    </a:xfrm>
                    <a:prstGeom prst="rect">
                      <a:avLst/>
                    </a:prstGeom>
                  </pic:spPr>
                </pic:pic>
              </a:graphicData>
            </a:graphic>
          </wp:inline>
        </w:drawing>
      </w:r>
      <w:r>
        <w:rPr>
          <w:lang w:eastAsia="ar-SA"/>
        </w:rPr>
        <w:drawing>
          <wp:inline distT="0" distB="0" distL="0" distR="0">
            <wp:extent cx="2623185" cy="1677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8" r="-11" b="-18"/>
                    <a:stretch>
                      <a:fillRect/>
                    </a:stretch>
                  </pic:blipFill>
                  <pic:spPr bwMode="auto">
                    <a:xfrm>
                      <a:off x="0" y="0"/>
                      <a:ext cx="2623185" cy="1677670"/>
                    </a:xfrm>
                    <a:prstGeom prst="rect">
                      <a:avLst/>
                    </a:prstGeom>
                  </pic:spPr>
                </pic:pic>
              </a:graphicData>
            </a:graphic>
          </wp:inline>
        </w:drawing>
      </w:r>
    </w:p>
    <w:p>
      <w:pPr>
        <w:pStyle w:val="Normal"/>
        <w:rPr>
          <w:sz w:val="20"/>
          <w:szCs w:val="20"/>
          <w:lang w:eastAsia="ar-SA"/>
        </w:rPr>
      </w:pPr>
      <w:r>
        <w:rPr>
          <w:sz w:val="20"/>
          <w:szCs w:val="20"/>
          <w:lang w:eastAsia="ar-SA"/>
        </w:rPr>
      </w:r>
    </w:p>
    <w:p>
      <w:pPr>
        <w:pStyle w:val="Normal"/>
        <w:jc w:val="both"/>
        <w:rPr>
          <w:lang w:eastAsia="ar-SA"/>
        </w:rPr>
      </w:pPr>
      <w:r>
        <w:rPr>
          <w:lang w:eastAsia="ar-SA"/>
        </w:rPr>
        <w:t>2.2. «КАРТА СТУДЕНТА» бесконтактная микропроцессорная пластиковая карта ТРАНСПОРТНАЯ КАРТА выдается студентам дневной формы обучения, учащимся среднеспециальных учебных заведений (далее по тексту - «образовательная организация») г. Ульяновска, предназначенная в рамках СИСТЕМЫ для внесения ПОЛЬЗОВАТЕЛЕМ предоплаты за услуги ПЕРЕВОЗЧИКОВ и регистрации проезда в транспортных средствах ПЕРЕВОЗЧИКОВ в размере установленного тарифа за проезд в городском наземном электрическом транспорте общего пользования, согласно действующему тарифу</w:t>
      </w:r>
    </w:p>
    <w:p>
      <w:pPr>
        <w:pStyle w:val="Normal"/>
        <w:suppressAutoHyphens w:val="true"/>
        <w:jc w:val="center"/>
        <w:rPr>
          <w:b/>
          <w:b/>
          <w:lang w:eastAsia="ar-SA"/>
        </w:rPr>
      </w:pPr>
      <w:r>
        <w:rPr>
          <w:b/>
          <w:lang w:eastAsia="ar-SA"/>
        </w:rPr>
      </w:r>
    </w:p>
    <w:p>
      <w:pPr>
        <w:pStyle w:val="Normal"/>
        <w:suppressAutoHyphens w:val="true"/>
        <w:jc w:val="both"/>
        <w:rPr>
          <w:b/>
          <w:b/>
          <w:lang w:eastAsia="ar-SA"/>
        </w:rPr>
      </w:pPr>
      <w:r>
        <w:rPr>
          <w:b/>
          <w:lang w:eastAsia="ar-SA"/>
        </w:rPr>
        <w:drawing>
          <wp:inline distT="0" distB="0" distL="0" distR="0">
            <wp:extent cx="2591435" cy="1656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6" r="-4" b="-6"/>
                    <a:stretch>
                      <a:fillRect/>
                    </a:stretch>
                  </pic:blipFill>
                  <pic:spPr bwMode="auto">
                    <a:xfrm>
                      <a:off x="0" y="0"/>
                      <a:ext cx="2591435" cy="1656715"/>
                    </a:xfrm>
                    <a:prstGeom prst="rect">
                      <a:avLst/>
                    </a:prstGeom>
                  </pic:spPr>
                </pic:pic>
              </a:graphicData>
            </a:graphic>
          </wp:inline>
        </w:drawing>
      </w:r>
      <w:r>
        <w:rPr>
          <w:b/>
          <w:lang w:eastAsia="ar-SA"/>
        </w:rPr>
        <w:drawing>
          <wp:inline distT="0" distB="0" distL="0" distR="0">
            <wp:extent cx="2549525" cy="1628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18" r="-11" b="-18"/>
                    <a:stretch>
                      <a:fillRect/>
                    </a:stretch>
                  </pic:blipFill>
                  <pic:spPr bwMode="auto">
                    <a:xfrm>
                      <a:off x="0" y="0"/>
                      <a:ext cx="2549525" cy="1628140"/>
                    </a:xfrm>
                    <a:prstGeom prst="rect">
                      <a:avLst/>
                    </a:prstGeom>
                  </pic:spPr>
                </pic:pic>
              </a:graphicData>
            </a:graphic>
          </wp:inline>
        </w:drawing>
      </w:r>
    </w:p>
    <w:p>
      <w:pPr>
        <w:pStyle w:val="Style15"/>
        <w:shd w:fill="FFFFFF" w:val="clear"/>
        <w:spacing w:lineRule="atLeast" w:line="300" w:before="0" w:after="150"/>
        <w:jc w:val="both"/>
        <w:rPr>
          <w:lang w:eastAsia="ar-SA"/>
        </w:rPr>
      </w:pPr>
      <w:r>
        <w:rPr>
          <w:rStyle w:val="StrongEmphasis"/>
          <w:b w:val="false"/>
        </w:rPr>
        <w:t xml:space="preserve">2.3. ТРАНСПОРТНАЯ КАРТА ЖИТЕЛЯ Ульяновской области «ОБЩЕГРАЖДАНСКАЯ» </w:t>
      </w:r>
      <w:r>
        <w:rPr>
          <w:lang w:eastAsia="ar-SA"/>
        </w:rPr>
        <w:t>бесконтактная микропроцессорная пластиковая карта ТРАНСПОРТНАЯ КАРТА «ОБЩЕГРАЖДАНСКАЯ»</w:t>
      </w:r>
    </w:p>
    <w:p>
      <w:pPr>
        <w:pStyle w:val="Style15"/>
        <w:shd w:fill="FFFFFF" w:val="clear"/>
        <w:spacing w:lineRule="atLeast" w:line="300" w:before="0" w:after="150"/>
        <w:jc w:val="both"/>
        <w:rPr>
          <w:rStyle w:val="StrongEmphasis"/>
          <w:b w:val="false"/>
          <w:b w:val="false"/>
        </w:rPr>
      </w:pPr>
      <w:r>
        <w:rPr/>
        <w:drawing>
          <wp:inline distT="0" distB="0" distL="0" distR="0">
            <wp:extent cx="2550795" cy="16332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 t="-17" r="-11" b="-17"/>
                    <a:stretch>
                      <a:fillRect/>
                    </a:stretch>
                  </pic:blipFill>
                  <pic:spPr bwMode="auto">
                    <a:xfrm>
                      <a:off x="0" y="0"/>
                      <a:ext cx="2550795" cy="1633220"/>
                    </a:xfrm>
                    <a:prstGeom prst="rect">
                      <a:avLst/>
                    </a:prstGeom>
                  </pic:spPr>
                </pic:pic>
              </a:graphicData>
            </a:graphic>
          </wp:inline>
        </w:drawing>
      </w:r>
      <w:r>
        <w:rPr/>
        <w:t xml:space="preserve"> </w:t>
      </w:r>
      <w:r>
        <w:rPr/>
        <w:drawing>
          <wp:inline distT="0" distB="0" distL="0" distR="0">
            <wp:extent cx="2572385" cy="1644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 t="-18" r="-11" b="-18"/>
                    <a:stretch>
                      <a:fillRect/>
                    </a:stretch>
                  </pic:blipFill>
                  <pic:spPr bwMode="auto">
                    <a:xfrm>
                      <a:off x="0" y="0"/>
                      <a:ext cx="2572385" cy="1644650"/>
                    </a:xfrm>
                    <a:prstGeom prst="rect">
                      <a:avLst/>
                    </a:prstGeom>
                  </pic:spPr>
                </pic:pic>
              </a:graphicData>
            </a:graphic>
          </wp:inline>
        </w:drawing>
      </w:r>
    </w:p>
    <w:p>
      <w:pPr>
        <w:pStyle w:val="Style15"/>
        <w:shd w:fill="FFFFFF" w:val="clear"/>
        <w:spacing w:lineRule="atLeast" w:line="300" w:before="0" w:after="150"/>
        <w:jc w:val="both"/>
        <w:rPr/>
      </w:pPr>
      <w:r>
        <w:rPr>
          <w:rStyle w:val="StrongEmphasis"/>
        </w:rPr>
        <w:t>3. СТОРОНЫ</w:t>
      </w:r>
    </w:p>
    <w:p>
      <w:pPr>
        <w:pStyle w:val="Style15"/>
        <w:shd w:fill="FFFFFF" w:val="clear"/>
        <w:spacing w:lineRule="atLeast" w:line="300" w:before="0" w:after="150"/>
        <w:jc w:val="both"/>
        <w:rPr/>
      </w:pPr>
      <w:r>
        <w:rPr/>
        <w:t>3.1. ОПЕРАТОР – Общество с ограниченной ответственностью «Электронные транспортные системы». ОПЕРАТОР является в рамках СИСТЕМЫ организатором обслуживания ПОЛЬЗОВАТЕЛЕЙ при получении ими услуг пассажирских перевозок, оказываемых ПЕРЕВОЗЧИКАМИ и расчетов за оказанные услуги с использованием ТРАНСПОРТНЫХ КАРТ.</w:t>
      </w:r>
    </w:p>
    <w:p>
      <w:pPr>
        <w:pStyle w:val="Style15"/>
        <w:shd w:fill="FFFFFF" w:val="clear"/>
        <w:spacing w:lineRule="atLeast" w:line="300" w:before="0" w:after="150"/>
        <w:jc w:val="both"/>
        <w:rPr/>
      </w:pPr>
      <w:r>
        <w:rPr/>
        <w:t>3.2 ПЕРЕВОЗЧИК, принимающий к регистрации проезда и (или) провоза ручной клади ТРАНСПОРТНЫЕ КАРТЫ ПОЛЬЗОВАТЕЛЕЙ на условиях, определенных ПРАВИЛАМИ СИСТЕМЫ.</w:t>
      </w:r>
    </w:p>
    <w:p>
      <w:pPr>
        <w:pStyle w:val="Style15"/>
        <w:shd w:fill="FFFFFF" w:val="clear"/>
        <w:spacing w:lineRule="atLeast" w:line="300" w:before="0" w:after="150"/>
        <w:jc w:val="both"/>
        <w:rPr/>
      </w:pPr>
      <w:r>
        <w:rPr/>
        <w:t>3.3. АГЕНТ, осуществляющий распространение, операции подключения к ПОЛЬЗОВАТЕЛЕЙ к СИСТЕМЕ, операции пополнения, активации, проверки остатка предоплаты ТРАНСПОРТНЫХ КАРТ в рамках СИСТЕМЫ, а также обслуживание ТРАНСПОРТНЫХ КАРТ на условиях ПРАВИЛ СИСТЕМЫ.</w:t>
      </w:r>
    </w:p>
    <w:p>
      <w:pPr>
        <w:pStyle w:val="Style15"/>
        <w:shd w:fill="FFFFFF" w:val="clear"/>
        <w:spacing w:lineRule="atLeast" w:line="300" w:before="0" w:after="150"/>
        <w:jc w:val="both"/>
        <w:rPr/>
      </w:pPr>
      <w:r>
        <w:rPr/>
        <w:t>3.4. ПОЛЬЗОВАТЕЛИ - физические лица, получившие ТРАНСПОРТНУЮ КАРТУ и осуществляющие регистрацию проезда и (или) провоза ручной клади с использованием ТРАНСПОРТНОЙ КАРТЫ, зарегистрированной в СИСТЕМЕ при оказании ПЕРЕВОЗЧИКОМ услуг перевозки. С момента получения ТРАНСПОРТНОЙ КАРТЫ, ПОЛЬЗОВАТЕЛЬ в полном объеме и, безусловно, соглашается с условиями настоящих ПРАВИЛ ОБСЛУЖИВАНИЯ И ПОЛЬЗОВАНИЯ ТРАНСПОРТНОЙ КАРТОЙ и обязуется их исполнять. Риск несоблюдения настоящих ПРАВИЛ ОБСЛУЖИВАНИЯ И ПОЛЬЗОВАНИЯ ТРАНСПОРТНОЙ КАРТЫ несет ПОЛЬЗОВАТЕЛЬ.</w:t>
      </w:r>
    </w:p>
    <w:p>
      <w:pPr>
        <w:pStyle w:val="Style15"/>
        <w:shd w:fill="FFFFFF" w:val="clear"/>
        <w:spacing w:lineRule="atLeast" w:line="300" w:before="0" w:after="150"/>
        <w:jc w:val="both"/>
        <w:rPr/>
      </w:pPr>
      <w:r>
        <w:rPr>
          <w:rStyle w:val="StrongEmphasis"/>
        </w:rPr>
        <w:t>4. ПРАВА И ОБЯЗАННОСТИ ПОЛЬЗОВАТЕЛЯ</w:t>
      </w:r>
    </w:p>
    <w:p>
      <w:pPr>
        <w:pStyle w:val="Style15"/>
        <w:shd w:fill="FFFFFF" w:val="clear"/>
        <w:spacing w:lineRule="atLeast" w:line="300" w:before="0" w:after="150"/>
        <w:jc w:val="both"/>
        <w:rPr/>
      </w:pPr>
      <w:r>
        <w:rPr/>
        <w:t>4.1. Для получения ТРАНСПОРТНОЙ КАРТЫ любое физическое лицо вправе обратиться в ПУНКТ ПОПОЛНЕНИЯ. ТРАНСПОРТНАЯ КАРТА предоставляется ПОЛЬЗОВАТЕЛЮ при условии оплаты им стоимости услуг ОПЕРАТОРА по информационно-технологическому обслуживанию ПОЛЬЗОВАТЕЛЯ в СИСТЕМЕ. Гарантийный срок службы ТРАНСПОРТНОЙ КАРТЫ с момента подключения к СИСТЕМЕ составляет 3 (Три) года.</w:t>
      </w:r>
    </w:p>
    <w:p>
      <w:pPr>
        <w:pStyle w:val="Style15"/>
        <w:shd w:fill="FFFFFF" w:val="clear"/>
        <w:spacing w:lineRule="atLeast" w:line="300" w:before="0" w:after="150"/>
        <w:jc w:val="both"/>
        <w:rPr/>
      </w:pPr>
      <w:r>
        <w:rPr/>
        <w:t>4.2. Получение специальных видов ТРАНСПОРТНЫХ КАРТ осуществляется в порядке, установленном отдельными Приложениями к Правилам СИСТЕМЫ.</w:t>
      </w:r>
    </w:p>
    <w:p>
      <w:pPr>
        <w:pStyle w:val="Style15"/>
        <w:shd w:fill="FFFFFF" w:val="clear"/>
        <w:spacing w:lineRule="atLeast" w:line="300" w:before="0" w:after="150"/>
        <w:jc w:val="both"/>
        <w:rPr/>
      </w:pPr>
      <w:r>
        <w:rPr/>
        <w:t>4.3. ТРАНСПОРТНАЯ КАРТА является внешним элементом программно-аппаратного комплекса СИСТЕМЫ. Программное обеспечение ТРАНСПОРТНОЙ КАРТЫ подлежит обязательному обновлению в ПУНКТЕ ПОПОЛНЕНИЯ, в котором обслуживание ПОЛЬЗОВАТЕЛЯ осуществляется с привлечением работника АГЕНТА. Обновление программного обеспечения ТРАНСПОРТНОЙ КАРТЫ производится каждый раз при осуществлении операции пополнения ТРАНСПОРТНОЙ КАРТЫ, либо после истечения СРОКА АКТИВАЦИИ - путем совершения ПОЛЬЗОВАТЕЛЕМ операции активации/пополнения ТРАНСПОРТНОЙ КАРТЫ. Совершение ПОЛЬЗОВАТЕЛЕМ операции активации в ПУНКТЕ ПОПОЛНЕНИЯ, возможно в течение 60 (Шестидесяти) календарных дней с момента истечения СРОКА АКТИВАЦИИ путем пополнения ТРАНСПОРТНОЙ КАРТЫ на сумму действующего тарифа. Если ПОЛЬЗОВАТЕЛЬ не активировал ТРАНСПОРТНУЮ КАРТУ в течение 60 (Шестидесяти) календарных дней со дня истечения СРОКА АКТИВАЦИИ, то ТРАНСПОРТНАЯ КАРТА подлежит блокированию, и может быть разблокирована ПОЛЬЗОВАТЕЛЕМ в порядке, установленном Разделом 9 настоящих ПРАВИЛ ОБСЛУЖИВАНИЯ И ПОЛЬЗОВАНИЯ ТРАНСПОРТНОЙ КАРТОЙ (Приложение № 1 к ПРАВИЛАМ).</w:t>
      </w:r>
    </w:p>
    <w:p>
      <w:pPr>
        <w:pStyle w:val="Style15"/>
        <w:shd w:fill="FFFFFF" w:val="clear"/>
        <w:spacing w:lineRule="atLeast" w:line="300" w:before="0" w:after="150"/>
        <w:jc w:val="both"/>
        <w:rPr/>
      </w:pPr>
      <w:r>
        <w:rPr/>
        <w:t>4.4. Оплата проезда и (или) провоза ручной клади на транспортном средстве ПЕРЕВОЗЧИКА с использованием ТРАНСПОРТНОЙ КАРТЫ производится при условии, если ТРАНСПОРТНАЯ КАРТА активна в СИСТЕМЕ и пополнена на сумму, достаточную для оплаты проезда и (или) провоза ручной клади по тарифу ПЕРЕВОЗЧИКА. ТРАНСПОРТНАЯ КАРТА позволяет совершать операции регистрации проезда и (или) провоза ручной клади в ТРАНСПОРТНОМ ТЕРМИНАЛЕ в течение всего СРОКА АКТИВАЦИИ ТРАНСПОРТНОЙ КАРТЫ.</w:t>
      </w:r>
    </w:p>
    <w:p>
      <w:pPr>
        <w:pStyle w:val="Style15"/>
        <w:shd w:fill="FFFFFF" w:val="clear"/>
        <w:spacing w:lineRule="atLeast" w:line="300" w:before="0" w:after="150"/>
        <w:jc w:val="both"/>
        <w:rPr/>
      </w:pPr>
      <w:r>
        <w:rPr/>
        <w:t>4.5. Для обеспечения возможности использования ТРАНСПОРТНОЙ КАРТЫ ПОЛЬЗОВАТЕЛЬ обязан своевременно осуществлять операции пополнения и активации ТРАНСПОРТНОЙ КАРТЫ в установленном порядке, а в случае блокировки ТРАНСПОРТНОЙ КАРТЫ своевременно осуществлять действия по разблокированию. В случае неисполнения обязанности по своевременному совершению операций пополнения и/или активации ТРАНСПОРТНОЙ КАРТЫ, а так же по разблокированию риск невозможности осуществления операции регистрации проезда и (или) провоза ручной клади с применением ТРАНСПОРТНОЙ КАРТЫ несет в полном объеме ПОЛЬЗОВАТЕЛЬ.</w:t>
      </w:r>
    </w:p>
    <w:p>
      <w:pPr>
        <w:pStyle w:val="Style15"/>
        <w:shd w:fill="FFFFFF" w:val="clear"/>
        <w:spacing w:lineRule="atLeast" w:line="300" w:before="0" w:after="150"/>
        <w:jc w:val="both"/>
        <w:rPr/>
      </w:pPr>
      <w:r>
        <w:rPr/>
        <w:t>4.6. ПОЛЬЗОВАТЕЛЬ вправе обратиться в Центр обслуживания ПОЛЬЗОВАТЕЛЕЙ ТРАНСПОРТНЫХ КАРТ с письменным заявлением о блокировании ТРАНСПОРТНОЙ КАРТЫ в случае её утраты.</w:t>
      </w:r>
    </w:p>
    <w:p>
      <w:pPr>
        <w:pStyle w:val="Style15"/>
        <w:shd w:fill="FFFFFF" w:val="clear"/>
        <w:spacing w:lineRule="atLeast" w:line="300" w:before="0" w:after="150"/>
        <w:jc w:val="both"/>
        <w:rPr/>
      </w:pPr>
      <w:r>
        <w:rPr/>
        <w:t>4.7. ПОЛЬЗОВАТЕЛЬ вправе получить ТРАНСПОРТНУЮ КАРТУ взамен утраченной и/или пришедшей в негодность по вине ПОЛЬЗОВАТЕЛЯ при условии подключения и пополнения новой ТРАНСПОРТНОЙ КАРТЫ в соответствии с настоящими ПРАВИЛАМИ ОБСЛУЖИВАНИЯ И ПОЛЬЗОВАНИЯ ТРАНСПОРТНОЙ КАРТОЙ (Приложение № 1 к ПРАВИЛАМ).</w:t>
      </w:r>
    </w:p>
    <w:p>
      <w:pPr>
        <w:pStyle w:val="Style15"/>
        <w:shd w:fill="FFFFFF" w:val="clear"/>
        <w:spacing w:lineRule="atLeast" w:line="300" w:before="0" w:after="150"/>
        <w:jc w:val="both"/>
        <w:rPr/>
      </w:pPr>
      <w:r>
        <w:rPr/>
        <w:t>4.8. В случае поломки, утраты ТРАНСПОРТНОЙ КАРТЫ или отказа от услуг ОПЕРАТОРА, ПОЛЬЗОВАТЕЛЬ вправе с целью возврата, внесенных в качестве предоплаты за услуги ПЕРЕВОЗЧИКОВ, не использованных и учтенных на ТРАНСПОРТНОЙ КАРТЕ денежных средств обратиться к ОПЕРАТОРУ в Центр обслуживания пользователей ТРАНСПОРТНЫХ КАРТ в порядке, предусмотренном разделом 10 настоящих ПРАВИЛ.</w:t>
      </w:r>
    </w:p>
    <w:p>
      <w:pPr>
        <w:pStyle w:val="Style15"/>
        <w:shd w:fill="FFFFFF" w:val="clear"/>
        <w:spacing w:lineRule="atLeast" w:line="300" w:before="0" w:after="150"/>
        <w:jc w:val="both"/>
        <w:rPr/>
      </w:pPr>
      <w:r>
        <w:rPr/>
        <w:t>4.9. ПОЛЬЗОВАТЕЛЬ обязан бережно обращаться с ТРАНСПОРТНОЙ КАРТОЙ, хранить ее в недоступных для третьих лиц местах. Риск возникновения убытков в результате утраты ПОЛЬЗОВАТЕЛЕМ ТРАНСПОРТНОЙ КАРТЫ в полном объеме несет ПОЛЬЗОВАТЕЛЬ. ТРАНСПОРТНУЮ КАРТУ запрещено:</w:t>
      </w:r>
    </w:p>
    <w:p>
      <w:pPr>
        <w:pStyle w:val="Style15"/>
        <w:shd w:fill="FFFFFF" w:val="clear"/>
        <w:spacing w:lineRule="atLeast" w:line="300" w:before="0" w:after="150"/>
        <w:jc w:val="both"/>
        <w:rPr/>
      </w:pPr>
      <w:r>
        <w:rPr/>
        <w:t>4.9.1. передавать третьим лицам для совершения действий, не соответствующих ПРАВИЛАМ ОБСЛУЖИВАНИЯ И ПОЛЬЗОВАНИЯ ТРАНСПОРТНОЙ КАРТОЙ (Приложение № 1 к ПРАВИЛАМ), а также использовать ТРАНСПОРТНУЮ КАРТУ для регистрации оплаты проезда и (или) провоза ручной клади без фактического проезда;</w:t>
      </w:r>
    </w:p>
    <w:p>
      <w:pPr>
        <w:pStyle w:val="Style15"/>
        <w:shd w:fill="FFFFFF" w:val="clear"/>
        <w:spacing w:lineRule="atLeast" w:line="300" w:before="0" w:after="150"/>
        <w:jc w:val="both"/>
        <w:rPr/>
      </w:pPr>
      <w:r>
        <w:rPr/>
        <w:t>4.9.2. сгибать, переламывать или иным способом изменять целостность и форму карты, включая все способы воздействия, приводящие к повышенному физическому износу карты;</w:t>
      </w:r>
    </w:p>
    <w:p>
      <w:pPr>
        <w:pStyle w:val="Style15"/>
        <w:shd w:fill="FFFFFF" w:val="clear"/>
        <w:spacing w:lineRule="atLeast" w:line="300" w:before="0" w:after="150"/>
        <w:jc w:val="both"/>
        <w:rPr/>
      </w:pPr>
      <w:r>
        <w:rPr/>
        <w:t>4.9.3. подвергать действию экстремально низких и/или высоких температур, термической и химической обработке, воздействию электромагнитных полей и электрических разрядов, не связанных с технологией распространения и обслуживания карты;</w:t>
      </w:r>
    </w:p>
    <w:p>
      <w:pPr>
        <w:pStyle w:val="Style15"/>
        <w:shd w:fill="FFFFFF" w:val="clear"/>
        <w:spacing w:lineRule="atLeast" w:line="300" w:before="0" w:after="150"/>
        <w:jc w:val="both"/>
        <w:rPr/>
      </w:pPr>
      <w:r>
        <w:rPr/>
        <w:t>4.9.4. наносить на карту экранирующие радиосигнал металлосодержащие покрытия или помещать карту в закрытые чехлы или другие приспособления, содержащие экранирующие материалы;</w:t>
      </w:r>
    </w:p>
    <w:p>
      <w:pPr>
        <w:pStyle w:val="Style15"/>
        <w:shd w:fill="FFFFFF" w:val="clear"/>
        <w:spacing w:lineRule="atLeast" w:line="300" w:before="0" w:after="150"/>
        <w:jc w:val="both"/>
        <w:rPr/>
      </w:pPr>
      <w:r>
        <w:rPr/>
        <w:t>4.9.5. изменять дизайн и внешний вид карты;</w:t>
      </w:r>
    </w:p>
    <w:p>
      <w:pPr>
        <w:pStyle w:val="Style15"/>
        <w:shd w:fill="FFFFFF" w:val="clear"/>
        <w:spacing w:lineRule="atLeast" w:line="300" w:before="0" w:after="150"/>
        <w:jc w:val="both"/>
        <w:rPr/>
      </w:pPr>
      <w:r>
        <w:rPr/>
        <w:t>4.9.6. приобретать, пополнять карту у юридических и/или физических лиц, кроме АГЕНТОВ. Распространение и пополнение ТРАНСПОРТНЫХ КАРТ производится только в ПУНКТАХ ПОПОЛНЕНИЯ;</w:t>
      </w:r>
    </w:p>
    <w:p>
      <w:pPr>
        <w:pStyle w:val="Style15"/>
        <w:shd w:fill="FFFFFF" w:val="clear"/>
        <w:spacing w:lineRule="atLeast" w:line="300" w:before="0" w:after="150"/>
        <w:jc w:val="both"/>
        <w:rPr/>
      </w:pPr>
      <w:r>
        <w:rPr/>
        <w:t>4.9.7. использовать карту не по ее прямому назначению, включая несанкционированное считывание, копирование и модификацию информации, содержащейся в карте, делать ее копии и дубликаты.</w:t>
      </w:r>
    </w:p>
    <w:p>
      <w:pPr>
        <w:pStyle w:val="Style15"/>
        <w:shd w:fill="FFFFFF" w:val="clear"/>
        <w:spacing w:lineRule="atLeast" w:line="300" w:before="0" w:after="150"/>
        <w:jc w:val="both"/>
        <w:rPr/>
      </w:pPr>
      <w:r>
        <w:rPr/>
        <w:t>4.10. Несоблюдение ПОЛЬЗОВАТЕЛЕМ требований пункта 4.9. настоящих ПРАВИЛ влечет к отмене гарантии на ТРАСПОРТНУЮ КАРТУ.</w:t>
      </w:r>
    </w:p>
    <w:p>
      <w:pPr>
        <w:pStyle w:val="Style15"/>
        <w:shd w:fill="FFFFFF" w:val="clear"/>
        <w:spacing w:lineRule="atLeast" w:line="300" w:before="0" w:after="150"/>
        <w:jc w:val="both"/>
        <w:rPr/>
      </w:pPr>
      <w:r>
        <w:rPr/>
        <w:t>4.11. ПОЛЬЗОВАТЕЛЬ вправе в любой момент отказаться от услуг ОПЕРАТОРА и прекратить использовать ТРАНСПОРТНУЮ КАРТУ в порядке, установленном разделом 6 настоящих ПРАВИЛ.</w:t>
      </w:r>
    </w:p>
    <w:p>
      <w:pPr>
        <w:pStyle w:val="Style15"/>
        <w:shd w:fill="FFFFFF" w:val="clear"/>
        <w:spacing w:lineRule="atLeast" w:line="300" w:before="0" w:after="150"/>
        <w:jc w:val="both"/>
        <w:rPr/>
      </w:pPr>
      <w:r>
        <w:rPr>
          <w:rStyle w:val="StrongEmphasis"/>
        </w:rPr>
        <w:t>5. ОТВЕСТВЕННОСТЬ СТОРОН</w:t>
      </w:r>
    </w:p>
    <w:p>
      <w:pPr>
        <w:pStyle w:val="Style15"/>
        <w:shd w:fill="FFFFFF" w:val="clear"/>
        <w:spacing w:lineRule="atLeast" w:line="300" w:before="0" w:after="150"/>
        <w:jc w:val="both"/>
        <w:rPr/>
      </w:pPr>
      <w:r>
        <w:rPr/>
        <w:t>5.1. В случае нанесения СИСТЕМЕ ущерба путем несанкционированного использования ТРАНСПОРТНОЙ КАРТЫ самим ПОЛЬЗОВАТЕЛЕМ, либо незаконными и (или) неправильными действиями третьих лиц, которым ПОЛЬЗОВАТЕЛЬ добровольно передал ТРАНСПОРТНУЮ КАРТУ, он возмещает ОПЕРАТОРУ, УЧАСТНИКАМ СИСТЕМЫ причиненный ущерб в полном объеме в порядке, установленном законом.</w:t>
      </w:r>
    </w:p>
    <w:p>
      <w:pPr>
        <w:pStyle w:val="Style15"/>
        <w:shd w:fill="FFFFFF" w:val="clear"/>
        <w:spacing w:lineRule="atLeast" w:line="300" w:before="0" w:after="150"/>
        <w:jc w:val="both"/>
        <w:rPr/>
      </w:pPr>
      <w:r>
        <w:rPr/>
        <w:t>5.2. ОПЕРАТОР не несет ответственность за ошибки, отказы, задержки, срывы рейсов, происходящие по вине ПЕРЕВОЗЧИКА, услуги которого ПОЛЬЗОВАТЕЛЬ оплатил с использованием ТРАНСПОРТНОЙ КАРТЫ.</w:t>
      </w:r>
    </w:p>
    <w:p>
      <w:pPr>
        <w:pStyle w:val="Style15"/>
        <w:shd w:fill="FFFFFF" w:val="clear"/>
        <w:spacing w:lineRule="atLeast" w:line="300" w:before="0" w:after="150"/>
        <w:jc w:val="both"/>
        <w:rPr/>
      </w:pPr>
      <w:r>
        <w:rPr>
          <w:rStyle w:val="StrongEmphasis"/>
        </w:rPr>
        <w:t>6. ПОРЯДОК ПОДКЛЮЧЕНИЯ К СИСТЕМЕ</w:t>
      </w:r>
    </w:p>
    <w:p>
      <w:pPr>
        <w:pStyle w:val="Style15"/>
        <w:shd w:fill="FFFFFF" w:val="clear"/>
        <w:spacing w:lineRule="atLeast" w:line="300" w:before="0" w:after="150"/>
        <w:jc w:val="both"/>
        <w:rPr/>
      </w:pPr>
      <w:r>
        <w:rPr/>
        <w:t>6.1. Подключение к СИСТЕМЕ, осуществляемое в ПУНКТЕ ПОПОЛНЕНИЯ с применением ТЕРМИНАЛА ПОПОЛНЕНИЯ, либо считывающим устройством для пополнения транспортных карт (подключенному к стационарному ПК), для чего ПОЛЬЗОВАТЕЛЬ оплачивает стоимость информационно-технологических услуг ОПЕРАТОРА по обслуживанию ПОЛЬЗОВАТЕЛЯ в СИСТЕМЕ, а АГЕНТ выдает ПОЛЬЗОВАТЕЛЮ ТРАНСПОРТНУЮ КАРТУ и документ, подтверждающий оплату информационно-технологических услуг ОПЕРАТОРА (чек).</w:t>
      </w:r>
    </w:p>
    <w:p>
      <w:pPr>
        <w:pStyle w:val="Style15"/>
        <w:shd w:fill="FFFFFF" w:val="clear"/>
        <w:spacing w:lineRule="atLeast" w:line="300" w:before="0" w:after="150"/>
        <w:jc w:val="both"/>
        <w:rPr/>
      </w:pPr>
      <w:r>
        <w:rPr/>
        <w:t>6.2. ТРАНСПОРТНАЯ КАРТА не может быть выдана (подключена к СИСТЕМЕ) без проведения операции пополнения и внесения предоплаты в счет оплаты услуг пассажирской перевозки ПЕРЕВОЗЧИКОВ. АГЕНТ не вправе установить ограничение суммы пополнения ТРАНСПОРТНОЙ КАРТЫ, сумма пополнения должна соответствовать действующим тарифам.</w:t>
      </w:r>
    </w:p>
    <w:p>
      <w:pPr>
        <w:pStyle w:val="Style15"/>
        <w:shd w:fill="FFFFFF" w:val="clear"/>
        <w:spacing w:lineRule="atLeast" w:line="300" w:before="0" w:after="150"/>
        <w:jc w:val="both"/>
        <w:rPr/>
      </w:pPr>
      <w:r>
        <w:rPr/>
        <w:t>6.3. В случае отказа ПОЛЬЗОВАТЕЛЯ от использования ТРАНСПОРТНОЙ КАРТЫ, что является отказом от услуг ОПЕРАТОРА, денежные средства в сумме тарифа ОПЕРАТОРА за информационно-технологическое обслуживание ПОЛЬЗОВАТЕЛЯ в СИСТЕМЕ не возвращаются. Услуги считаются оказанными ОПЕРАТОРОМ ПОЛЬЗОВАТЕЛЮ в полном объеме и в срок в момент подключения к СИСТЕМЕ и выдачи ТРАНСПОРТНОЙ КАРТЫ.</w:t>
      </w:r>
    </w:p>
    <w:p>
      <w:pPr>
        <w:pStyle w:val="Style15"/>
        <w:shd w:fill="FFFFFF" w:val="clear"/>
        <w:spacing w:lineRule="atLeast" w:line="300" w:before="0" w:after="150"/>
        <w:jc w:val="both"/>
        <w:rPr/>
      </w:pPr>
      <w:r>
        <w:rPr/>
        <w:t>6.4. Тариф ОПЕРАТОРА за информационно-технологическое обслуживание ПОЛЬЗОВАТЕЛЯ в СИСТЕМЕ оплачивается единовременно при подключении ТРАНСПОРТНОЙ КАРТЫ к СИСТЕМЕ в ПУНКТЕ ПОПОЛНЕНИЯ при выдаче ТРАНСПОРТНОЙ КАРТЫ. ОПЕРАТОР вправе изменить тариф за информационно-технологическое обслуживание ПОЛЬЗОВАТЕЛЯ в СИСТЕМЕ. Измененный тариф распространяется на вновь подключаемые к СИСТЕМЕ ТРАНСПОРТНЫЕ КАРТЫ с момента изменения тарифа.</w:t>
      </w:r>
    </w:p>
    <w:p>
      <w:pPr>
        <w:pStyle w:val="Style15"/>
        <w:shd w:fill="FFFFFF" w:val="clear"/>
        <w:spacing w:lineRule="atLeast" w:line="300" w:before="0" w:after="150"/>
        <w:jc w:val="both"/>
        <w:rPr/>
      </w:pPr>
      <w:r>
        <w:rPr/>
        <w:t>6.5. Тариф ОПЕРАТОРА не взимается при совершении операций активации, пополнения, регистрации проезда и (или) провоза ручной клади, проверки остатка ТРАНСПОРТНОЙ КАРТЫ.</w:t>
      </w:r>
    </w:p>
    <w:p>
      <w:pPr>
        <w:pStyle w:val="Style15"/>
        <w:shd w:fill="FFFFFF" w:val="clear"/>
        <w:spacing w:lineRule="atLeast" w:line="300" w:before="0" w:after="150"/>
        <w:jc w:val="both"/>
        <w:rPr/>
      </w:pPr>
      <w:r>
        <w:rPr/>
        <w:t>6.6. Утеря, порча или иная утрата ПОЛЬЗОВАТЕЛЕМ ТРАНСПОРТНОЙ КАРТЫ приводит к прекращению обслуживания ПОЛЬЗОВАТЕЛЯ в СИСТЕМЕ с использованием данной ТРАНСПОРТНОЙ КАРТЫ. Обслуживание ПОЛЬЗОВАТЕЛЯ в СИСТЕМЕ может быть возобновлено при условии подключения к СИСТЕМЕ и пополнения новой ТРАНСПОРТНОЙ КАРТЫ, за исключением случаев восстановления ТРАНСПОРТНОЙ КАРТЫ в течение гарантийного срока, который составляет 3 (Три) года с момента подключения ТРАНСПОРТНОЙ КАРТЫ к СИСТЕМЕ.</w:t>
      </w:r>
    </w:p>
    <w:p>
      <w:pPr>
        <w:pStyle w:val="Style15"/>
        <w:shd w:fill="FFFFFF" w:val="clear"/>
        <w:spacing w:lineRule="atLeast" w:line="300" w:before="0" w:after="150"/>
        <w:jc w:val="both"/>
        <w:rPr/>
      </w:pPr>
      <w:r>
        <w:rPr>
          <w:rStyle w:val="StrongEmphasis"/>
        </w:rPr>
        <w:t>7. ПОРЯДОК ОСУЩЕСТВЛЕНИЯ ПОПОЛНЕНИЯ</w:t>
      </w:r>
    </w:p>
    <w:p>
      <w:pPr>
        <w:pStyle w:val="Style15"/>
        <w:shd w:fill="FFFFFF" w:val="clear"/>
        <w:spacing w:lineRule="atLeast" w:line="300" w:before="0" w:after="150"/>
        <w:jc w:val="both"/>
        <w:rPr/>
      </w:pPr>
      <w:r>
        <w:rPr/>
        <w:t>7.1. Пополнение ТРАНСПОРТНОЙ КАРТЫ осуществляется ПОЛЬЗОВАТЕЛЕМ с применением ТЕРМИНАЛА ПОПОЛНЕНИЯ, либо считывающим устройством для пополнения транспортных карт (подключенному к стационарному ПК), позволяющего осуществить операцию пополнения ТРАНСПОРТНОЙ КАРТЫ в ПУНКТЕ ПОПОЛНЕНИЯ, для чего ПОЛЬЗОВАТЕЛЬ передает АГЕНТУ денежные средства в счет предоплаты за услуги ПЕРЕВОЗЧИКОВ, а АГЕНТ принимает их, производит запись информации об осуществленной предоплате в память ТРАНСПОРТНОЙ КАРТЫ и выдает ПОЛЬЗОВАТЕЛЮ документ, подтверждающий принятие от ПОЛЬЗОВАТЕЛЯ денежных средств в счет предоплаты услуг ПЕРЕВОЗЧИКОВ. Минимальная сумма денежных средств, на которую ТРАНСПОРТНАЯ КАРТА может быть пополнена ПОЛЬЗОВАТЕЛЕМ устанавливается ОПЕРАТОРОМ.</w:t>
      </w:r>
    </w:p>
    <w:p>
      <w:pPr>
        <w:pStyle w:val="Style15"/>
        <w:shd w:fill="FFFFFF" w:val="clear"/>
        <w:spacing w:lineRule="atLeast" w:line="300" w:before="0" w:after="150"/>
        <w:jc w:val="both"/>
        <w:rPr/>
      </w:pPr>
      <w:r>
        <w:rPr/>
        <w:t>7.2. ПУНКТЫ ПОПОЛНЕНИЯ, являющиеся автоматизированными устройствами самообслуживания, позволяющие ПОЛЬЗОВАТЕЛЮ самостоятельно осуществить операцию пополнение ТРАНСПОРТНОЙ КАРТЫ, обозначены фирменной эмблемой (коммерческое обозначение) СИСТЕМЫ. Полный перечень адресов расположения указанных ПУНКТОВ ПОПОЛНЕНИЯ размещен на Интернет сайте www.</w:t>
      </w:r>
      <w:r>
        <w:rPr>
          <w:lang w:val="en-US"/>
        </w:rPr>
        <w:t>eltrans</w:t>
      </w:r>
      <w:r>
        <w:rPr/>
        <w:t>73.ru.</w:t>
      </w:r>
    </w:p>
    <w:p>
      <w:pPr>
        <w:pStyle w:val="Style15"/>
        <w:shd w:fill="FFFFFF" w:val="clear"/>
        <w:spacing w:lineRule="atLeast" w:line="300" w:before="0" w:after="150"/>
        <w:jc w:val="both"/>
        <w:rPr/>
      </w:pPr>
      <w:r>
        <w:rPr>
          <w:rStyle w:val="StrongEmphasis"/>
        </w:rPr>
        <w:t>8. ПОРЯДОК ОСУЩЕСТВЛЕНИЯ РЕГИСТРАЦИИ (оплаты) ПРОЕЗДА</w:t>
      </w:r>
    </w:p>
    <w:p>
      <w:pPr>
        <w:pStyle w:val="Style15"/>
        <w:shd w:fill="FFFFFF" w:val="clear"/>
        <w:spacing w:lineRule="atLeast" w:line="300" w:before="0" w:after="150"/>
        <w:jc w:val="both"/>
        <w:rPr/>
      </w:pPr>
      <w:r>
        <w:rPr/>
        <w:t>8.1. ТРАНСПОРТНАЯ КАРТА принимается к регистрации (оплате) проезда в транспортных средствах ПЕРЕВОЗЧИКОВ СИСТЕМЫ, оборудованных ТРАНСПОРТНЫМИ ТЕРМИНАЛАМИ. Транспортные средства ПЕРЕВОЗЧИКОВ (наземный пассажирский транспорт общего пользования) обозначены фирменной эмблемой (коммерческим обозначением) СИСТЕМЫ.</w:t>
      </w:r>
    </w:p>
    <w:p>
      <w:pPr>
        <w:pStyle w:val="Style15"/>
        <w:shd w:fill="FFFFFF" w:val="clear"/>
        <w:spacing w:lineRule="atLeast" w:line="300" w:before="0" w:after="150"/>
        <w:jc w:val="both"/>
        <w:rPr/>
      </w:pPr>
      <w:r>
        <w:rPr/>
        <w:t xml:space="preserve">8.2. Для проведения операции регистрации проезда и (или) провоза ручной клади, ПОЛЬЗОВАТЕЛЮ необходимо передать или приложить и зафиксировать на расстоянии до 0,5 см. на 1-2 секунды ТРАНСПОРТНУЮ КАРТУ на ТРАНСПОРТНОМ ТЕРМИНАЛЕ, находящемся у кондуктора (водителя). В качестве подтверждения проведенной операции ПОЛЬЗОВАТЕЛЬ получает отрывной билет (чек). </w:t>
      </w:r>
    </w:p>
    <w:p>
      <w:pPr>
        <w:pStyle w:val="Style15"/>
        <w:shd w:fill="FFFFFF" w:val="clear"/>
        <w:spacing w:lineRule="atLeast" w:line="300" w:before="0" w:after="150"/>
        <w:jc w:val="both"/>
        <w:rPr/>
      </w:pPr>
      <w:r>
        <w:rPr/>
        <w:t>8.3. В случае неработоспособности ТРАНСПОРТНОГО ТЕРМИНАЛА ПЕРЕВОЗЧИКА, и невозможности по этим причинам произвести операцию регистрации проезда и (или) провоза ручной клади ПОЛЬЗОВАТЕЛЯ по ТРАНСПОРТНОЙ КАРТЕ, ПЕРЕВОЗЧИК не вправе отказать ПОЛЬЗОВАТЕЛЮ в оказании услуги перевозки. В таком случае ПЕРЕВОЗЧИК оказывает услугу перевозки без взимания платы за проезд наличными денежными средствами.</w:t>
      </w:r>
    </w:p>
    <w:p>
      <w:pPr>
        <w:pStyle w:val="Style15"/>
        <w:shd w:fill="FFFFFF" w:val="clear"/>
        <w:spacing w:lineRule="atLeast" w:line="300" w:before="0" w:after="150"/>
        <w:jc w:val="both"/>
        <w:rPr/>
      </w:pPr>
      <w:r>
        <w:rPr/>
        <w:t>8.4. В случае невозможности проведения ПОЛЬЗОВАТЕЛЕМ операции регистрации проезда и (или) провоза ручной клади по причине неисправности ТРАНСПОРТНОЙ КАРТЫ, ПОЛЬЗОВАТЕЛЬ обязан оплатить проезд и (или) провоз ручной клади наличными денежными средствами, согласно действующему тарифу. После чего, незамедлительно обратиться к ОПЕРАТОРУ СИСТЕМЫ для выяснения причин неработоспособности карты, при себе иметь: неисправную карту, документ, подтверждающий факт оплаты карты (чек) на текущий календарный месяц и документ удостоверяющий личность. Решение о замене, восстановлении, или иное решение, будет принято Оператором в установленном порядке после выяснения причин неработоспособности карты.</w:t>
      </w:r>
    </w:p>
    <w:p>
      <w:pPr>
        <w:pStyle w:val="Style15"/>
        <w:shd w:fill="FFFFFF" w:val="clear"/>
        <w:spacing w:lineRule="atLeast" w:line="300" w:before="0" w:after="150"/>
        <w:jc w:val="both"/>
        <w:rPr/>
      </w:pPr>
      <w:r>
        <w:rPr>
          <w:rStyle w:val="StrongEmphasis"/>
        </w:rPr>
        <w:t>9. БЛОКИРОВКА ТРАНСПОРТНОЙ КАРТЫ</w:t>
      </w:r>
    </w:p>
    <w:p>
      <w:pPr>
        <w:pStyle w:val="Style15"/>
        <w:shd w:fill="FFFFFF" w:val="clear"/>
        <w:spacing w:lineRule="atLeast" w:line="300" w:before="0" w:after="150"/>
        <w:jc w:val="both"/>
        <w:rPr/>
      </w:pPr>
      <w:r>
        <w:rPr/>
        <w:t>9.1. ТРАНСПОРТНАЯ КАРТА блокируется ОПЕРАТОРОМ, в случаях не исполнения или несвоевременного исполнения ПОЛЬЗОВАТЕЛЕМ обязанности по активации ТРАНСПОРТНОЙ КАРТЫ, технологического сбоя программно-аппаратного комплекса СИСТЕМЫ, включая сбой программного обеспечения ТРАНСПОРТНОЙ КАРТЫ, несанкционированного проникновения третьих лиц в программно-аппаратный комплекс СИСТЕМЫ с использованием или без использования вредоносных программ для ЭВМ, компрометации ключей СИСТЕМЫ, а так же иных действий третьих лиц, влекущих нарушения в работе программно-аппаратного комплекса СИСТЕМЫ, и иных событий, наступление которых может повлечь наступление ущерба СИСТЕМЕ, ОПЕРАТОРУ, и/или ее УЧАСТНИКАМ, ПОЛЬЗОВАТЕЛЯМ.</w:t>
      </w:r>
    </w:p>
    <w:p>
      <w:pPr>
        <w:pStyle w:val="Style15"/>
        <w:shd w:fill="FFFFFF" w:val="clear"/>
        <w:spacing w:lineRule="atLeast" w:line="300" w:before="0" w:after="150"/>
        <w:jc w:val="both"/>
        <w:rPr/>
      </w:pPr>
      <w:r>
        <w:rPr/>
        <w:t>9.2. В случае утраты (утери, кражи) ТРАНСПОРТНОЙ КАРТЫ ПОЛЬЗОВАТЕЛЮ необходимо обратиться в Центр обслуживания ПОЛЬЗОВАТЕЛЕЙ ТРАНСПОРТНЫХ КАРТ. При обращении в Центр обслуживания ПОЛЬЗОВАТЕЛЕЙ ТРАНСПОРТНЫХ КАРТ, ПОЛЬЗОВАТЕЛЮ необходимо заполнить письменное заявление, где необходимо указать уникальный номер ТРАСПОРТНОЙ КАРТЫ, приложить к нему саму неработоспособную (при поломке карты) либо возвращаемую ТРАНСПОРТНУЮ КАРТУ. На основании заявления ПОЛЬЗОВАТЕЛЯ специалисты Центра обслуживания ПОЛЬЗОВАТЕЛЕЙ ТРАНСПОРТНЫХ КАРТ блокируют утраченную, неработоспособную, возвращаемую ТРАНСПОРТНУЮ КАРТУ.</w:t>
      </w:r>
    </w:p>
    <w:p>
      <w:pPr>
        <w:pStyle w:val="Style15"/>
        <w:shd w:fill="FFFFFF" w:val="clear"/>
        <w:spacing w:lineRule="atLeast" w:line="300" w:before="0" w:after="150"/>
        <w:jc w:val="both"/>
        <w:rPr/>
      </w:pPr>
      <w:r>
        <w:rPr/>
        <w:t>9.3. Информацию о блокировке ТРАНСПОРТНОЙ КАРТЫ, включению ее в СТОП-ЛИСТ можно получить по запросу ПОЛЬЗОВАТЕЛЯ в Центре обслуживания ПОЛЬЗОВАТЕЛЕЙ ТРАНСПОРТНЫХ КАРТ, адрес и телефоны контакта которого, указаны на интернет сайте www.</w:t>
      </w:r>
      <w:r>
        <w:rPr>
          <w:lang w:val="en-US"/>
        </w:rPr>
        <w:t>eltrans</w:t>
      </w:r>
      <w:r>
        <w:rPr/>
        <w:t>73.ru.</w:t>
      </w:r>
    </w:p>
    <w:p>
      <w:pPr>
        <w:pStyle w:val="Style15"/>
        <w:shd w:fill="FFFFFF" w:val="clear"/>
        <w:spacing w:lineRule="atLeast" w:line="300" w:before="0" w:after="150"/>
        <w:jc w:val="both"/>
        <w:rPr/>
      </w:pPr>
      <w:r>
        <w:rPr/>
        <w:t>9.4. Для разблокировки ТРАНСПОРТНОЙ КАРТЫ ПОЛЬЗОВАТЕЛЮ следует в первую очередь произвести с использованием ТРАНСПОРТНОЙ КАРТЫ операцию активации, в случае, если после проведения операции активации ТРАНСПОРТНАЯ КАРТА не разблокирована и не позволяет совершать с ее использованием операцию регистрации проезда и (или) провоза ручной клади и (или) иные операции, то ПОЛЬЗОВАТЕЛЮ следует обратиться в Центр обслуживания ПОЛЬЗОВАТЕЛЕЙ.</w:t>
      </w:r>
    </w:p>
    <w:p>
      <w:pPr>
        <w:pStyle w:val="Style15"/>
        <w:shd w:fill="FFFFFF" w:val="clear"/>
        <w:spacing w:lineRule="atLeast" w:line="300" w:before="0" w:after="150"/>
        <w:jc w:val="both"/>
        <w:rPr/>
      </w:pPr>
      <w:r>
        <w:rPr/>
        <w:t>9.5. При обращении ПОЛЬЗОВАТЕЛЯ в Центр обслуживания ПОЛЬЗОВАТЕЛЕЙ ТРАНСПОРТНЫХ КАРТ по причине блокировки ТРАНСПОРТНОЙ КАРТЫ, специалисты Центра обслуживания ПОЛЬЗОВАТЕЛЕЙ ТРАНСПОРТНЫХ КАРТ разъяснят ПОЛЬЗОВАТЕЛЮ причину блокировки карты и:</w:t>
      </w:r>
    </w:p>
    <w:p>
      <w:pPr>
        <w:pStyle w:val="Style15"/>
        <w:shd w:fill="FFFFFF" w:val="clear"/>
        <w:spacing w:lineRule="atLeast" w:line="300" w:before="0" w:after="150"/>
        <w:jc w:val="both"/>
        <w:rPr/>
      </w:pPr>
      <w:r>
        <w:rPr/>
        <w:t>9.5.1. сообщают о сроках устранения сбоев в работе СИСТЕМЫ или сроках окончания обновления программного обеспечения СИСТЕМЫ в случае наличия таковых;</w:t>
      </w:r>
    </w:p>
    <w:p>
      <w:pPr>
        <w:pStyle w:val="Style15"/>
        <w:shd w:fill="FFFFFF" w:val="clear"/>
        <w:spacing w:lineRule="atLeast" w:line="300" w:before="0" w:after="150"/>
        <w:jc w:val="both"/>
        <w:rPr/>
      </w:pPr>
      <w:r>
        <w:rPr/>
        <w:t>9.5.2. устанавливают причины блокировки ТРАНСПОРТНОЙ КАРТЫ, осуществляют необходимые действия для устранения причин блокировки ТРАНСПОРТНОЙ КАРТЫ, если осуществление таких действий позволит устранить причины блокировки.</w:t>
      </w:r>
    </w:p>
    <w:p>
      <w:pPr>
        <w:pStyle w:val="Style15"/>
        <w:shd w:fill="FFFFFF" w:val="clear"/>
        <w:spacing w:lineRule="atLeast" w:line="300" w:before="0" w:after="150"/>
        <w:jc w:val="both"/>
        <w:rPr/>
      </w:pPr>
      <w:r>
        <w:rPr>
          <w:rStyle w:val="StrongEmphasis"/>
        </w:rPr>
        <w:t>10. ДОПОЛНИТЕЛЬНЫЕ УСЛОВИЯ</w:t>
      </w:r>
    </w:p>
    <w:p>
      <w:pPr>
        <w:pStyle w:val="Style15"/>
        <w:shd w:fill="FFFFFF" w:val="clear"/>
        <w:spacing w:lineRule="atLeast" w:line="300" w:before="0" w:after="150"/>
        <w:jc w:val="both"/>
        <w:rPr/>
      </w:pPr>
      <w:r>
        <w:rPr/>
        <w:t>10.1. В случаях неработоспособности (поломки) ТРАНСПОРТНОЙ КАРТЫ по вине ОПЕРАТОРА, поломки, утраты ТРАНСПОРТНОЙ КАРТЫ или отказа от услуг ОПЕРАТОРА, ПОЛЬЗОВАТЕЛЬ вправе обратиться к ОПЕРАТОРУ в Центр обслуживания ПОЛЬЗОВАТЕЛЕЙ ТРАНСПОРТНЫХ КАРТ, расположенный по адресу, указанному на интернет сайте www.</w:t>
      </w:r>
      <w:r>
        <w:rPr>
          <w:lang w:val="en-US"/>
        </w:rPr>
        <w:t>eltrans</w:t>
      </w:r>
      <w:r>
        <w:rPr/>
        <w:t>73.ru с заявлением:</w:t>
      </w:r>
    </w:p>
    <w:p>
      <w:pPr>
        <w:pStyle w:val="Style15"/>
        <w:shd w:fill="FFFFFF" w:val="clear"/>
        <w:spacing w:lineRule="atLeast" w:line="300" w:before="0" w:after="150"/>
        <w:jc w:val="both"/>
        <w:rPr/>
      </w:pPr>
      <w:r>
        <w:rPr/>
        <w:t>10.1.1. о получении (приобретении) ТРАНСПОРТНОЙ КАРТЫ и переводе неиспользованных и учтенных на утраченной, неработоспособной ТРАНСПОРТНОЙ КАРТЕ денежных средств на приобретаемую новую ТРАНСПОРТНУЮ КАРТУ</w:t>
      </w:r>
      <w:r>
        <w:rPr>
          <w:lang w:val="en-US"/>
        </w:rPr>
        <w:t xml:space="preserve"> </w:t>
      </w:r>
      <w:r>
        <w:rPr/>
        <w:t>согласно тарифам;</w:t>
      </w:r>
    </w:p>
    <w:p>
      <w:pPr>
        <w:pStyle w:val="Style15"/>
        <w:shd w:fill="FFFFFF" w:val="clear"/>
        <w:spacing w:lineRule="atLeast" w:line="300" w:before="0" w:after="150"/>
        <w:jc w:val="both"/>
        <w:rPr/>
      </w:pPr>
      <w:r>
        <w:rPr/>
        <w:t>10.1.2. о возврате, внесенных в качестве предоплаты за услуги ПЕРЕВОЗЧИКОВ, не использованных и учтенных на утраченной, неработоспособной или возвращаемой ТРАНСПОРТНОЙ КАРТЕ денежных средств, если это предусмотрено тарифом.</w:t>
      </w:r>
    </w:p>
    <w:p>
      <w:pPr>
        <w:pStyle w:val="Style15"/>
        <w:shd w:fill="FFFFFF" w:val="clear"/>
        <w:spacing w:lineRule="atLeast" w:line="300" w:before="0" w:after="150"/>
        <w:jc w:val="both"/>
        <w:rPr/>
      </w:pPr>
      <w:r>
        <w:rPr/>
        <w:t>10.2. Возврат ПОЛЬЗОВАТЕЛЮ, неиспользованных и учтенных на неработоспособной, утраченной или возвращаемой ПОЛЬЗОВАТЕЛЕМ ТРАНСПОРТНОЙ КАРТЕ, денежных средств (либо предоставление ПОЛЬЗОВАТЕЛЮ новой ТРАНСПОРТНОЙ КАРТЫ с переведёнными денежными средствами с неработоспособной, утраченной или возвращаемой ТРАНСПОРТНОЙ КАРТЫ) осуществляется в течение 5 (Пяти) рабочих дней после обращения ПОЛЬЗОВАТЕЛЯ в Центр обслуживания ПОЛЬЗОВАТЕЛЕЙ ТРАНСПОРТНЫХ КАРТ, расположенный по адресу указанному на интернет сайте www.</w:t>
      </w:r>
      <w:r>
        <w:rPr>
          <w:lang w:val="en-US"/>
        </w:rPr>
        <w:t>eltrans</w:t>
      </w:r>
      <w:r>
        <w:rPr/>
        <w:t>73.ru.</w:t>
      </w:r>
    </w:p>
    <w:p>
      <w:pPr>
        <w:pStyle w:val="Style15"/>
        <w:shd w:fill="FFFFFF" w:val="clear"/>
        <w:spacing w:lineRule="atLeast" w:line="300" w:before="0" w:after="150"/>
        <w:jc w:val="both"/>
        <w:rPr/>
      </w:pPr>
      <w:r>
        <w:rPr/>
        <w:t>10.3. Получение (приобретение) новой ТРАНСПОРТНОЙ КАРТЫ взамен утраченной, неработоспособной по вине ПОЛЬЗОВАТЕЛЯ ТРАНСПОРТНОЙ КАРТЫ осуществляется при условии подключения к СИСТЕМЕ и оплаты ПОЛЬЗОВАТЕЛЕМ стоимости информационно-технологического обслуживания ПОЛЬЗОВАТЕЛЯ в СИСТЕМЕ.</w:t>
      </w:r>
    </w:p>
    <w:p>
      <w:pPr>
        <w:pStyle w:val="Style15"/>
        <w:shd w:fill="FFFFFF" w:val="clear"/>
        <w:spacing w:lineRule="atLeast" w:line="300" w:before="0" w:after="150"/>
        <w:jc w:val="both"/>
        <w:rPr/>
      </w:pPr>
      <w:r>
        <w:rPr/>
        <w:t>10.4. В случае неработоспособности ТРАНСПОРТНОГО ТЕРМИНАЛА ПЕРЕВОЗЧИКА, установленного в транспортном средстве ПЕРЕВОЗЧИКА, и невозможности по этим причинам произвести операцию регистрации проезда ПОЛЬЗОВАТЕЛЯ по ТРАНСПОРТНОЙ КАРТЕ, ПЕРЕВОЗЧИК не вправе отказать ПОЛЬЗОВАТЕЛЮ в оказании услуги перевозки по действующим тарифам (кроме тарифа «Электронный кошелёк». В таком случае ПЕРЕВОЗЧИК оказывает услугу перевозки без взимания платы за проезд наличными денежными средствами.</w:t>
      </w:r>
    </w:p>
    <w:p>
      <w:pPr>
        <w:pStyle w:val="Normal"/>
        <w:shd w:fill="FFFFFF" w:val="clear"/>
        <w:spacing w:lineRule="atLeast" w:line="300" w:before="0" w:after="150"/>
        <w:jc w:val="both"/>
        <w:rPr/>
      </w:pPr>
      <w:r>
        <w:rPr/>
        <w:t>10.4.1. В случае невозможности проведения ПОЛЬЗОВАТЕЛЕМ операции регистрации проезда и (или) провоза ручной клади (тариф «Электронный кошелёк») по причине неисправности ТРАНСПОРТНОГО ТЕРМИНАЛА, в таком случае ПЕРЕВОЗЧИК предлагает ПОЛЬЗОВАТЕЛЮ воспользоваться услугами транспортного средства, идущего следующим по графику ПЕРЕВОЗЧИКА.</w:t>
      </w:r>
    </w:p>
    <w:p>
      <w:pPr>
        <w:pStyle w:val="Style15"/>
        <w:shd w:fill="FFFFFF" w:val="clear"/>
        <w:spacing w:lineRule="atLeast" w:line="300" w:before="0" w:after="150"/>
        <w:jc w:val="both"/>
        <w:rPr/>
      </w:pPr>
      <w:r>
        <w:rPr/>
        <w:t>10.5. В случае невозможности проведения ПОЛЬЗОВАТЕЛЕМ операции регистрации проезда и (или) провоза ручной клади по причине неисправности ТРАНСПОРТНОЙ КАРТЫ, ПОЛЬЗОВАТЕЛЬ обязан оплатить проезд наличными денежными средствами, согласно действующему тарифу. После чего для установления причин неисправности, незамедлительно обратиться к ОПЕРАТОРУ СИСТЕМЫ с соответствующим заявлением, при себе иметь: неисправную карту, документ, подтверждающий факт оплаты карты (чек) на текущий календарный месяц и документ удостоверяющий личность. ОПЕРАТОР рассматривает заявление ПОЛЬЗОВАТЕЛЯ в порядке и сроки, установленные действующим законодательством.</w:t>
      </w:r>
    </w:p>
    <w:p>
      <w:pPr>
        <w:pStyle w:val="Style15"/>
        <w:shd w:fill="FFFFFF" w:val="clear"/>
        <w:spacing w:lineRule="atLeast" w:line="300" w:before="0" w:after="150"/>
        <w:jc w:val="both"/>
        <w:rPr/>
      </w:pPr>
      <w:r>
        <w:rPr/>
        <w:t>10.6. Неурегулированные споры рассматриваются судебными органами в соответствии с действующим законодательством.</w:t>
      </w:r>
    </w:p>
    <w:p>
      <w:pPr>
        <w:sectPr>
          <w:headerReference w:type="default" r:id="rId8"/>
          <w:type w:val="nextPage"/>
          <w:pgSz w:w="11906" w:h="16838"/>
          <w:pgMar w:left="1701" w:right="850" w:gutter="0" w:header="708" w:top="1134" w:footer="0" w:bottom="851"/>
          <w:pgNumType w:fmt="decimal"/>
          <w:formProt w:val="false"/>
          <w:textDirection w:val="lrTb"/>
          <w:docGrid w:type="default" w:linePitch="360" w:charSpace="0"/>
        </w:sectPr>
        <w:pStyle w:val="Style15"/>
        <w:shd w:fill="FFFFFF" w:val="clear"/>
        <w:spacing w:lineRule="atLeast" w:line="300" w:before="0" w:after="150"/>
        <w:jc w:val="both"/>
        <w:rPr/>
      </w:pPr>
      <w:r>
        <w:rPr/>
        <w:t>10.7. Действия данных ПРАВИЛ распространяется в полном объеме на ТРАНСПОРТНУЮ КАРТУ: «Транспортная карта жителя Ульяновской области» и частично, в части не противоречащей ПРАВИЛАМ, на иные виды ТРАНСПОРТНЫХ КАРТ. Правила пользования вновь вводимыми видами ТРАНСПОРТНЫХ КАРТ, устанавливаются отдельными Приложениями к ПРАВИЛАМ ОБСЛУЖИВАНИЯ И ПОЛЬЗОВАНИЯ ТРАНСПОРТНОЙ КАРТОЙ. ТРАНСПОРТНАЯ КАРТА вводится в обращение на территории г. Ульяновска (Российская Федерация), в рамках СИСТЕМЫ для организации регистрации проезда и (или) провоза ручной клади ПОЛЬЗОВАТЕЛЕЙ в пассажирском транспорте общего пользования.</w:t>
      </w:r>
    </w:p>
    <w:p>
      <w:pPr>
        <w:pStyle w:val="Style15"/>
        <w:shd w:fill="FFFFFF" w:val="clear"/>
        <w:spacing w:lineRule="atLeast" w:line="300" w:before="0" w:after="150"/>
        <w:jc w:val="both"/>
        <w:rPr>
          <w:b/>
          <w:b/>
          <w:bCs/>
        </w:rPr>
      </w:pPr>
      <w:r>
        <w:rPr>
          <w:b/>
        </w:rPr>
        <w:t>ПРАВИЛА ПОЛЬЗОВАНИЯ КАРТОЙ ШКОЛЬНИКА</w:t>
      </w:r>
    </w:p>
    <w:p>
      <w:pPr>
        <w:pStyle w:val="Style15"/>
        <w:shd w:fill="FFFFFF" w:val="clear"/>
        <w:spacing w:lineRule="atLeast" w:line="300" w:before="0" w:after="150"/>
        <w:jc w:val="both"/>
        <w:rPr>
          <w:b/>
          <w:b/>
          <w:bCs/>
        </w:rPr>
      </w:pPr>
      <w:r>
        <w:rPr>
          <w:b/>
          <w:bCs/>
        </w:rPr>
        <w:t>1. ТЕРМИНОЛОГИЯ</w:t>
      </w:r>
    </w:p>
    <w:p>
      <w:pPr>
        <w:pStyle w:val="Style15"/>
        <w:shd w:fill="FFFFFF" w:val="clear"/>
        <w:spacing w:lineRule="atLeast" w:line="300" w:before="0" w:after="150"/>
        <w:jc w:val="both"/>
        <w:rPr/>
      </w:pPr>
      <w:r>
        <w:rPr/>
        <w:t>Термины, используемые в Правилах обслуживания и пользования транспортной картой, далее ПРАВИЛА, определены Правилами Автоматизированной системы учета оплаты проезда «Транспортная карта жителя Ульяновской области», далее ПРАВИЛА СИСТЕМЫ, и размещенными на сайте: www.</w:t>
      </w:r>
      <w:r>
        <w:rPr>
          <w:lang w:val="en-US"/>
        </w:rPr>
        <w:t>eltrans</w:t>
      </w:r>
      <w:r>
        <w:rPr/>
        <w:t>73.ru.</w:t>
      </w:r>
    </w:p>
    <w:p>
      <w:pPr>
        <w:pStyle w:val="Style15"/>
        <w:shd w:fill="FFFFFF" w:val="clear"/>
        <w:spacing w:lineRule="atLeast" w:line="300" w:before="0" w:after="150"/>
        <w:jc w:val="both"/>
        <w:rPr/>
      </w:pPr>
      <w:r>
        <w:rPr/>
        <w:t>1.1. Настоящие ПРАВИЛА ПОЛЬЗОВАНИЯ КАРТОЙ ШКОЛЬНИКА являются дополнением к Приложению № 1 к ПРАВИЛАМ ОБСЛУЖИВАНИЯ И ПОЛЬЗОВАНИЯ ТРАНСПОРТНОЙ КАРТОЙ Автоматизированной системы учета оплаты проезда «Транспортная карта жителя Ульяновской области», (далее по тексту - «СИСТЕМА») и разработаны в связи с введением в рамках СИСТЕМЫ специального вида ТРАНСПОРТНОЙ КАРТЫ - КАРТЫ ШКОЛЬНИКА. Настоящие ПРАВИЛА ПОЛЬЗОВАНИЯ КАРТОЙ ШКОЛЬНИКА определяют условия и порядок функционирования КАРТЫ ШКОЛЬНИКА в рамках СИСТЕМЫ. С полным текстом ПРАВИЛ ОБСЛУЖИВАНИЯ И ПОЛЬЗОВАНИЯ ТРАНСПОРТНОЙ КАРТОЙ и текстом ПРАВИЛ СИСТЕМЫ можно ознакомиться на сайте www.</w:t>
      </w:r>
      <w:r>
        <w:rPr>
          <w:lang w:val="en-US"/>
        </w:rPr>
        <w:t>eltrans</w:t>
      </w:r>
      <w:r>
        <w:rPr/>
        <w:t>73.ru или в Центре обслуживания ТРАНСПОРТНЫХ КАРТ, адрес которого указан на интернет сайте.</w:t>
      </w:r>
    </w:p>
    <w:p>
      <w:pPr>
        <w:pStyle w:val="Style15"/>
        <w:shd w:fill="FFFFFF" w:val="clear"/>
        <w:spacing w:lineRule="atLeast" w:line="300" w:before="0" w:after="150"/>
        <w:jc w:val="both"/>
        <w:rPr/>
      </w:pPr>
      <w:r>
        <w:rPr/>
        <w:t>1.2. КАРТА ШКОЛЬНИКА - бесконтактная микропроцессорная пластиковая карта ТРАНСПОРТНАЯ КАРТА учащегося общеобразовательной организации (далее по тексту - «образовательная организация») г. Ульяновска, предназначенная в рамках СИСТЕМЫ для внесения ПОЛЬЗОВАТЕЛЕМ предоплаты за услуги ПЕРЕВОЗЧИКОВ и регистрации проезда и (или) провоза ручной клади в транспортных средствах ПЕРЕВОЗЧИКОВ в размере установленного льготного тарифа за проезд в пассажирском транспорте общего пользования, согласно соответствующему действующему Постановлению Главы г. Ульяновска, и включающая в себя в электронном виде часть или все обязательные реквизиты билета, предусмотренные действующим законодательством РФ.</w:t>
      </w:r>
    </w:p>
    <w:p>
      <w:pPr>
        <w:pStyle w:val="Style15"/>
        <w:shd w:fill="FFFFFF" w:val="clear"/>
        <w:spacing w:lineRule="atLeast" w:line="300" w:before="0" w:after="150"/>
        <w:jc w:val="both"/>
        <w:rPr/>
      </w:pPr>
      <w:r>
        <w:rPr/>
        <w:t>1.3. КАРТА ШКОЛЬНИКА вводится в обращение на территории г. Ульяновска в рамках СИСТЕМЫ для организации регистрации проезда ПОЛЬЗОВАТЕЛЕЙ или их законными представителями за них (далее пот тексту - «ПОЛЬЗОВАТЕЛИ») в пассажирском транспорте общего пользования. Использование КАРТЫ ШКОЛЬНИКА ПОЛЬЗОВАТЕЛЕМ при регистрации проезда в пассажирском транспорте общего пользования возможно только при наличии справки (для учащихся), образовательной организацией учащегося (далее по тексту - «справка образовательной организации»), подтверждающей факт его обучения в соответствующей образовательной организации.</w:t>
      </w:r>
    </w:p>
    <w:p>
      <w:pPr>
        <w:pStyle w:val="Style15"/>
        <w:shd w:fill="FFFFFF" w:val="clear"/>
        <w:spacing w:lineRule="atLeast" w:line="300" w:before="0" w:after="150"/>
        <w:jc w:val="both"/>
        <w:rPr>
          <w:b/>
          <w:b/>
          <w:bCs/>
        </w:rPr>
      </w:pPr>
      <w:r>
        <w:rPr>
          <w:b/>
          <w:bCs/>
        </w:rPr>
        <w:t>2. ОБЩИЕ ПОЛОЖЕНИЯ</w:t>
      </w:r>
    </w:p>
    <w:p>
      <w:pPr>
        <w:pStyle w:val="Style15"/>
        <w:shd w:fill="FFFFFF" w:val="clear"/>
        <w:spacing w:lineRule="atLeast" w:line="300" w:before="0" w:after="150"/>
        <w:jc w:val="both"/>
        <w:rPr/>
      </w:pPr>
      <w:r>
        <w:rPr/>
        <w:t>Настоящие Правила пользования КАРТОЙ ШКОЛЬНИКА разработаны в соответствии с нормами Гражданского кодекса РФ, устанавливающими дееспособность несовершеннолетних и малолетних. В соответствии с указанными нормами, сделки по операциям, связанным с использованием КАРТЫ ШКОЛЬНИКА, относятся к мелким бытовым сделкам, сделкам по распоряжению средствами, предоставленными законными представителями, или с согласия законного представителя третьим лицом для определенной цели или для свободного распоряжения.</w:t>
      </w:r>
    </w:p>
    <w:p>
      <w:pPr>
        <w:pStyle w:val="Style15"/>
        <w:shd w:fill="FFFFFF" w:val="clear"/>
        <w:spacing w:lineRule="atLeast" w:line="300" w:before="0" w:after="150"/>
        <w:jc w:val="both"/>
        <w:rPr>
          <w:b/>
          <w:b/>
          <w:bCs/>
        </w:rPr>
      </w:pPr>
      <w:r>
        <w:rPr>
          <w:b/>
          <w:bCs/>
        </w:rPr>
        <w:t>3. ПРАВА И ОБЯЗАННОСТИ ПОЛЬЗОВАТЕЛЯ</w:t>
      </w:r>
    </w:p>
    <w:p>
      <w:pPr>
        <w:pStyle w:val="Style15"/>
        <w:shd w:fill="FFFFFF" w:val="clear"/>
        <w:spacing w:lineRule="atLeast" w:line="300" w:before="0" w:after="150"/>
        <w:jc w:val="both"/>
        <w:rPr/>
      </w:pPr>
      <w:r>
        <w:rPr/>
        <w:t>3.1. ПОЛЬЗОВАТЕЛИ вправе использовать КАРТУ ШКОЛЬНИКА только для регистрации своего проезда в транспортном средстве ПЕРЕВОЗЧИКА. Лицо, не предъявившее (отказавшееся предъявить) кондуктору (контролеру) транспортного средства ПЕРЕВОЗЧИКА справку (для учащихся), выданную образовательной организацией и подтверждающей наличие у ПОЛЬЗОВАТЕЛЯ основания на использование льготной оплаты проезда в пассажирском транспорте общего пользования, не подлежит обслуживанию в транспортном средстве ПЕРЕВОЗЧИКА по КАРТЕ ШКОЛЬНИКА. Отказ в обслуживании ПОЛЬЗОВАТЕЛЯ по КАРТЕ ШКОЛЬНИКА по основаниям настоящего пункта не исключает возможность оплаты услуг пассажирских перевозок иными законными способами. Ответственность за контроль правомерности использования КАРТ ШКОЛЬНИКА при регистрации проезда ПОЛЬЗОВАТЕЛЯ в пассажирском транспорте общего пользования с учетом использования льготной оплаты проезда возлагается на ПЕРЕВОЗЧИКА.</w:t>
      </w:r>
    </w:p>
    <w:p>
      <w:pPr>
        <w:pStyle w:val="Style15"/>
        <w:shd w:fill="FFFFFF" w:val="clear"/>
        <w:spacing w:lineRule="atLeast" w:line="300" w:before="0" w:after="150"/>
        <w:jc w:val="both"/>
        <w:rPr>
          <w:b/>
          <w:b/>
          <w:bCs/>
        </w:rPr>
      </w:pPr>
      <w:r>
        <w:rPr>
          <w:b/>
          <w:bCs/>
        </w:rPr>
        <w:t>4. ПОРЯДОК ПОПОЛНЕНИЯ (ПРОДЛЕНИЯ) КАРТЫ ШКОЛЬНИКА</w:t>
      </w:r>
    </w:p>
    <w:p>
      <w:pPr>
        <w:pStyle w:val="Style15"/>
        <w:shd w:fill="FFFFFF" w:val="clear"/>
        <w:spacing w:lineRule="atLeast" w:line="300" w:before="0" w:after="150"/>
        <w:jc w:val="both"/>
        <w:rPr/>
      </w:pPr>
      <w:r>
        <w:rPr/>
        <w:t>4.1. Пополнение (продление) КАРТЫ ШКОЛЬНИКА осуществляется ПОЛЬЗОВАТЕЛЕМ самостоятельно или законными представителями за ПОЛЬЗОВАТЕЛЯ в ПУНКТЕ ПОПОЛНЕНИЯ АГЕНТА, для чего ПОЛЬЗОВАТЕЛЬ, передаёт АГЕНТУ денежные средства в размере установленного тарифа, на ПЕРИОД ПРОДЛЕНИЯ КАРТЫ и КАРТУ ШКОЛЬНИКА, а АГЕНТ осуществляет пополнение (продление) КАРТЫ ШКОЛЬНИКА, производит запись информации о ПЕРИОДЕ ПРОДЛЕНИЯ КАРТЫ ШКОЛЬНИКА в соответствии с технологией СИСТЕМЫ с помощью ТЕРМИНАЛА ПОПОЛНЕНИЯ, либо считывающим устройством для пополнения транспортных карт (подключенному к стационарному ПК),  и выдает ПОЛЬЗОВАТЕЛЮ документ, подтверждающий принятие от ПОЛЬЗОВАТЕЛЯ денежных средств (далее по тексту - «квитанция» или «чек»).</w:t>
      </w:r>
    </w:p>
    <w:p>
      <w:pPr>
        <w:pStyle w:val="Style15"/>
        <w:shd w:fill="FFFFFF" w:val="clear"/>
        <w:spacing w:lineRule="atLeast" w:line="300" w:before="0" w:after="150"/>
        <w:jc w:val="both"/>
        <w:rPr/>
      </w:pPr>
      <w:r>
        <w:rPr/>
        <w:t>4.2. ПОПОЛНЕНИЕ КАРТЫ ШКОЛЬНИКА на ПЕРИОД ПРОДЛЕНИЯ (календарный месяц) осуществляется ПОЛЬЗОВАТЕЛЕМ с 15 (Пятнадцатого) числа предшествующего месяца по 10 (Десятое) число текущего месяца.</w:t>
      </w:r>
    </w:p>
    <w:p>
      <w:pPr>
        <w:pStyle w:val="Style15"/>
        <w:shd w:fill="FFFFFF" w:val="clear"/>
        <w:spacing w:lineRule="atLeast" w:line="300" w:before="0" w:after="150"/>
        <w:jc w:val="both"/>
        <w:rPr/>
      </w:pPr>
      <w:r>
        <w:rPr/>
        <w:t xml:space="preserve">4.3. Проверка ПЕРИОДА ПРОДЛЕНИЯ КАРТЫ ШКОЛЬНИКА, осуществляется в ПУНКТАХ ПОПОЛНЕНИЯ АГЕНТА с использованием ТЕРМИНАЛА ПОПОЛНЕНИЯ, либо считывающим устройством для пополнения транспортных карт (подключенному к стационарному ПК) или в транспортном средстве с использованием КАРТЫ ШКОЛЬНИКА и ТРАНСПОРТНОГО ТЕРМИНАЛА. </w:t>
      </w:r>
    </w:p>
    <w:p>
      <w:pPr>
        <w:pStyle w:val="Style15"/>
        <w:shd w:fill="FFFFFF" w:val="clear"/>
        <w:spacing w:lineRule="atLeast" w:line="300" w:before="0" w:after="150"/>
        <w:jc w:val="both"/>
        <w:rPr>
          <w:b/>
          <w:b/>
          <w:bCs/>
        </w:rPr>
      </w:pPr>
      <w:r>
        <w:rPr>
          <w:b/>
          <w:bCs/>
        </w:rPr>
        <w:t>5. ПОРЯДОК РЕГИСТРАЦИИ (оплаты) ПРОЕЗДА</w:t>
      </w:r>
    </w:p>
    <w:p>
      <w:pPr>
        <w:pStyle w:val="Style15"/>
        <w:shd w:fill="FFFFFF" w:val="clear"/>
        <w:spacing w:lineRule="atLeast" w:line="300" w:before="0" w:after="150"/>
        <w:jc w:val="both"/>
        <w:rPr/>
      </w:pPr>
      <w:r>
        <w:rPr/>
        <w:t xml:space="preserve">5.1. При осуществлении операции регистрации проезда с использованием КАРТЫ ШКОЛЬНИКА ПОЛЬЗОВАТЕЛЮ необходимо лично предъявить кондуктору (водителю) КАРТУ ШКОЛЬНИКА для проведения операции регистрации проезда с использованием КАРТЫ ШКОЛЬНИКА и справку (для учащихся). В качестве подтверждения проведенной операции ПОЛЬЗОВАТЕЛЬ получает отрывной билет (чек). </w:t>
      </w:r>
    </w:p>
    <w:p>
      <w:pPr>
        <w:pStyle w:val="Style15"/>
        <w:shd w:fill="FFFFFF" w:val="clear"/>
        <w:spacing w:lineRule="atLeast" w:line="300" w:before="0" w:after="150"/>
        <w:jc w:val="both"/>
        <w:rPr/>
      </w:pPr>
      <w:r>
        <w:rPr/>
        <w:t>5.2. В случае неработоспособности ТРАНСПОРТНОГО ТЕРМИНАЛА ПЕРЕВОЗЧИКА, установленного в транспортном средстве ПЕРЕВОЗЧИКА, и невозможности по этим причинам произвести операцию регистрации проезда ПОЛЬЗОВАТЕЛЯ по КАРТЕ ШКОЛЬНИКА, ПЕРЕВОЗЧИК не вправе отказать ПОЛЬЗОВАТЕЛЮ в оказании услуги перевозки. В таком случае ПЕРЕВОЗЧИК оказывает услугу перевозки без взимания платы за проезд наличными денежными средствами.</w:t>
      </w:r>
    </w:p>
    <w:p>
      <w:pPr>
        <w:pStyle w:val="Style15"/>
        <w:shd w:fill="FFFFFF" w:val="clear"/>
        <w:spacing w:lineRule="atLeast" w:line="300" w:before="0" w:after="150"/>
        <w:jc w:val="both"/>
        <w:rPr/>
      </w:pPr>
      <w:r>
        <w:rPr/>
        <w:t>5.3. В случае невозможности проведения ПОЛЬЗОВАТЕЛЕМ операции регистрации проезда и (или) провоза ручной клади по причине неисправности КАРТЫ ШКОЛЬНИКА, ПОЛЬЗОВАТЕЛЬ обязан оплатить проезд наличными денежными средствами, согласно действующему тарифу. После чего для установления причин неисправности, незамедлительно обратиться к ОПЕРАТОРУ СИСТЕМЫ с соответствующим заявлением, при себе иметь: неисправную карту, документ, подтверждающий факт оплаты карты (чек) на текущий календарный месяц и документ удостоверяющий личность. ОПЕРАТОР рассматривает заявление ПОЛЬЗОВАТЕЛЯ в порядке и сроки, установленные действующим законодательством.</w:t>
      </w:r>
    </w:p>
    <w:p>
      <w:pPr>
        <w:pStyle w:val="Style15"/>
        <w:shd w:fill="FFFFFF" w:val="clear"/>
        <w:spacing w:lineRule="atLeast" w:line="300" w:before="0" w:after="150"/>
        <w:jc w:val="both"/>
        <w:rPr>
          <w:b/>
          <w:b/>
          <w:bCs/>
        </w:rPr>
      </w:pPr>
      <w:r>
        <w:rPr>
          <w:b/>
          <w:bCs/>
        </w:rPr>
        <w:t>6. ТАРИФЫ</w:t>
      </w:r>
    </w:p>
    <w:p>
      <w:pPr>
        <w:pStyle w:val="Style15"/>
        <w:shd w:fill="FFFFFF" w:val="clear"/>
        <w:spacing w:lineRule="atLeast" w:line="300" w:before="0" w:after="150"/>
        <w:jc w:val="both"/>
        <w:rPr/>
      </w:pPr>
      <w:r>
        <w:rPr/>
        <w:t>6.1. Стоимость информационно-технологических услуг ОПЕРАТОРА по обслуживанию ПОЛЬЗОВАТЕЛЯ в СИСТЕМЕ, по операциям, совершаемым с использованием КАРТЫ ШКОЛЬНИКА: 00,00 руб. (Ноль) рублей 00 копеек, в том числе НДС 18%.</w:t>
      </w:r>
    </w:p>
    <w:p>
      <w:pPr>
        <w:pStyle w:val="Style15"/>
        <w:shd w:fill="FFFFFF" w:val="clear"/>
        <w:spacing w:lineRule="atLeast" w:line="300" w:before="0" w:after="150"/>
        <w:jc w:val="both"/>
        <w:rPr/>
      </w:pPr>
      <w:r>
        <w:rPr/>
        <w:t>6.2. Стоимость информационно-технологического обслуживания оплачивается ПОЛЬЗОВАТЕЛЕМ при подключении КАРТЫ ШКОЛЬНИКА к СИСТЕМЕ в ПУНКТАХ ПОПОЛНЕНИЯ АГЕНТА с использованием ТЕРМИНАЛА ПОПОЛНЕНИЯ.</w:t>
      </w:r>
    </w:p>
    <w:p>
      <w:pPr>
        <w:pStyle w:val="Normal"/>
        <w:rPr/>
      </w:pPr>
      <w:r>
        <w:rPr/>
        <w:t>Школьный проездной билет является именным.</w:t>
      </w:r>
    </w:p>
    <w:tbl>
      <w:tblPr>
        <w:tblW w:w="9229" w:type="dxa"/>
        <w:jc w:val="left"/>
        <w:tblInd w:w="-30" w:type="dxa"/>
        <w:tblLayout w:type="fixed"/>
        <w:tblCellMar>
          <w:top w:w="0" w:type="dxa"/>
          <w:left w:w="0" w:type="dxa"/>
          <w:bottom w:w="0" w:type="dxa"/>
          <w:right w:w="0" w:type="dxa"/>
        </w:tblCellMar>
      </w:tblPr>
      <w:tblGrid>
        <w:gridCol w:w="3402"/>
        <w:gridCol w:w="1918"/>
        <w:gridCol w:w="2585"/>
        <w:gridCol w:w="1324"/>
      </w:tblGrid>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4B083" w:val="clear"/>
            <w:vAlign w:val="center"/>
          </w:tcPr>
          <w:p>
            <w:pPr>
              <w:pStyle w:val="Normal"/>
              <w:spacing w:before="0" w:after="0"/>
              <w:jc w:val="center"/>
              <w:rPr>
                <w:sz w:val="20"/>
                <w:szCs w:val="20"/>
              </w:rPr>
            </w:pPr>
            <w:r>
              <w:rPr>
                <w:b/>
                <w:bCs/>
                <w:sz w:val="20"/>
                <w:szCs w:val="20"/>
              </w:rPr>
              <w:t>Тариф</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F4B083" w:val="clear"/>
          </w:tcPr>
          <w:p>
            <w:pPr>
              <w:pStyle w:val="Normal"/>
              <w:spacing w:before="0" w:after="0"/>
              <w:jc w:val="center"/>
              <w:rPr>
                <w:sz w:val="20"/>
                <w:szCs w:val="20"/>
              </w:rPr>
            </w:pPr>
            <w:r>
              <w:rPr>
                <w:b/>
                <w:bCs/>
                <w:sz w:val="20"/>
                <w:szCs w:val="20"/>
              </w:rPr>
              <w:t> </w:t>
            </w:r>
            <w:r>
              <w:rPr>
                <w:b/>
                <w:bCs/>
                <w:sz w:val="20"/>
                <w:szCs w:val="20"/>
              </w:rPr>
              <w:t>Стоимость (руб.)</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4B083" w:val="clear"/>
            <w:vAlign w:val="center"/>
          </w:tcPr>
          <w:p>
            <w:pPr>
              <w:pStyle w:val="Normal"/>
              <w:spacing w:before="0" w:after="0"/>
              <w:jc w:val="center"/>
              <w:rPr>
                <w:sz w:val="20"/>
                <w:szCs w:val="20"/>
              </w:rPr>
            </w:pPr>
            <w:r>
              <w:rPr>
                <w:b/>
                <w:bCs/>
                <w:sz w:val="20"/>
                <w:szCs w:val="20"/>
              </w:rPr>
              <w:t>Макс. кол-во поездок</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4B083" w:val="clear"/>
            <w:vAlign w:val="center"/>
          </w:tcPr>
          <w:p>
            <w:pPr>
              <w:pStyle w:val="Normal"/>
              <w:spacing w:before="0" w:after="0"/>
              <w:jc w:val="center"/>
              <w:rPr>
                <w:sz w:val="20"/>
                <w:szCs w:val="20"/>
              </w:rPr>
            </w:pPr>
            <w:r>
              <w:rPr>
                <w:b/>
                <w:bCs/>
                <w:sz w:val="20"/>
                <w:szCs w:val="20"/>
              </w:rPr>
              <w:t>Срок действия</w:t>
            </w:r>
          </w:p>
        </w:tc>
      </w:tr>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4B083" w:val="clear"/>
            <w:vAlign w:val="center"/>
          </w:tcPr>
          <w:p>
            <w:pPr>
              <w:pStyle w:val="Normal"/>
              <w:spacing w:before="0" w:after="0"/>
              <w:rPr>
                <w:sz w:val="20"/>
                <w:szCs w:val="20"/>
              </w:rPr>
            </w:pPr>
            <w:r>
              <w:rPr>
                <w:sz w:val="20"/>
                <w:szCs w:val="20"/>
              </w:rPr>
              <w:t>«Школьный» (Т+Т)</w:t>
            </w:r>
            <w:r>
              <w:rPr/>
              <w:t xml:space="preserve">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F4B083" w:val="clear"/>
          </w:tcPr>
          <w:p>
            <w:pPr>
              <w:pStyle w:val="Normal"/>
              <w:spacing w:before="0" w:after="0"/>
              <w:jc w:val="center"/>
              <w:rPr>
                <w:sz w:val="20"/>
                <w:szCs w:val="20"/>
              </w:rPr>
            </w:pPr>
            <w:r>
              <w:rPr>
                <w:sz w:val="20"/>
                <w:szCs w:val="20"/>
              </w:rPr>
              <w:t>2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4B083" w:val="clear"/>
          </w:tcPr>
          <w:p>
            <w:pPr>
              <w:pStyle w:val="Normal"/>
              <w:spacing w:before="0" w:after="0"/>
              <w:jc w:val="center"/>
              <w:rPr>
                <w:sz w:val="20"/>
                <w:szCs w:val="20"/>
              </w:rPr>
            </w:pPr>
            <w:r>
              <w:rPr>
                <w:sz w:val="20"/>
                <w:szCs w:val="20"/>
              </w:rPr>
              <w:t>Без ограничения</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4B083" w:val="clear"/>
          </w:tcPr>
          <w:p>
            <w:pPr>
              <w:pStyle w:val="Normal"/>
              <w:spacing w:before="0" w:after="0"/>
              <w:jc w:val="center"/>
              <w:rPr>
                <w:sz w:val="20"/>
                <w:szCs w:val="20"/>
              </w:rPr>
            </w:pPr>
            <w:r>
              <w:rPr>
                <w:sz w:val="20"/>
                <w:szCs w:val="20"/>
              </w:rPr>
              <w:t>1 календарный месяц</w:t>
            </w:r>
          </w:p>
        </w:tc>
      </w:tr>
      <w:tr>
        <w:trPr/>
        <w:tc>
          <w:tcPr>
            <w:tcW w:w="9229" w:type="dxa"/>
            <w:gridSpan w:val="4"/>
            <w:tcBorders>
              <w:top w:val="thickThinLargeGap" w:sz="6" w:space="0" w:color="C0C0C0"/>
              <w:left w:val="thickThinLargeGap" w:sz="6" w:space="0" w:color="C0C0C0"/>
              <w:bottom w:val="thickThinLargeGap" w:sz="6" w:space="0" w:color="C0C0C0"/>
              <w:right w:val="thickThinLargeGap" w:sz="6" w:space="0" w:color="C0C0C0"/>
            </w:tcBorders>
            <w:shd w:fill="F4B083" w:val="clear"/>
          </w:tcPr>
          <w:p>
            <w:pPr>
              <w:pStyle w:val="Normal"/>
              <w:spacing w:before="0" w:after="0"/>
              <w:jc w:val="center"/>
              <w:rPr>
                <w:sz w:val="20"/>
                <w:szCs w:val="20"/>
              </w:rPr>
            </w:pPr>
            <w:r>
              <w:rPr>
                <w:b/>
                <w:bCs/>
                <w:sz w:val="20"/>
                <w:szCs w:val="20"/>
              </w:rPr>
              <w:t>Особенности</w:t>
            </w:r>
          </w:p>
        </w:tc>
      </w:tr>
    </w:tbl>
    <w:p>
      <w:pPr>
        <w:pStyle w:val="Normal"/>
        <w:suppressAutoHyphens w:val="true"/>
        <w:jc w:val="both"/>
        <w:rPr>
          <w:lang w:eastAsia="ar-SA"/>
        </w:rPr>
      </w:pPr>
      <w:r>
        <w:rPr>
          <w:lang w:eastAsia="ar-SA"/>
        </w:rPr>
        <w:t>-  первоначально карта выдается бесплатно;</w:t>
      </w:r>
    </w:p>
    <w:p>
      <w:pPr>
        <w:pStyle w:val="Normal"/>
        <w:suppressAutoHyphens w:val="true"/>
        <w:jc w:val="both"/>
        <w:rPr>
          <w:lang w:eastAsia="ar-SA"/>
        </w:rPr>
      </w:pPr>
      <w:r>
        <w:rPr>
          <w:lang w:eastAsia="ar-SA"/>
        </w:rPr>
        <w:t>-  карта не действительна без предъявления кондуктору документа: «Справки учащегося»;</w:t>
      </w:r>
    </w:p>
    <w:p>
      <w:pPr>
        <w:pStyle w:val="Normal"/>
        <w:suppressAutoHyphens w:val="true"/>
        <w:jc w:val="both"/>
        <w:rPr>
          <w:lang w:eastAsia="ar-SA"/>
        </w:rPr>
      </w:pPr>
      <w:r>
        <w:rPr>
          <w:lang w:eastAsia="ar-SA"/>
        </w:rPr>
        <w:t>-  карту нельзя передавать в пользование другому лицу для оплаты проезда;</w:t>
      </w:r>
    </w:p>
    <w:p>
      <w:pPr>
        <w:pStyle w:val="Normal"/>
        <w:suppressAutoHyphens w:val="true"/>
        <w:jc w:val="both"/>
        <w:rPr>
          <w:lang w:eastAsia="ar-SA"/>
        </w:rPr>
      </w:pPr>
      <w:r>
        <w:rPr>
          <w:lang w:eastAsia="ar-SA"/>
        </w:rPr>
        <w:t>-  пользователь должен вписать свои ФИО на оборотной стороне карты;</w:t>
      </w:r>
    </w:p>
    <w:p>
      <w:pPr>
        <w:pStyle w:val="Normal"/>
        <w:suppressAutoHyphens w:val="true"/>
        <w:jc w:val="both"/>
        <w:rPr>
          <w:lang w:eastAsia="ar-SA"/>
        </w:rPr>
      </w:pPr>
      <w:r>
        <w:rPr>
          <w:lang w:eastAsia="ar-SA"/>
        </w:rPr>
        <w:t>-  карту можно пополнять, на сумму кратную существующему тарифу;</w:t>
      </w:r>
    </w:p>
    <w:p>
      <w:pPr>
        <w:pStyle w:val="Normal"/>
        <w:suppressAutoHyphens w:val="true"/>
        <w:jc w:val="both"/>
        <w:rPr>
          <w:lang w:eastAsia="ar-SA"/>
        </w:rPr>
      </w:pPr>
      <w:r>
        <w:rPr>
          <w:lang w:eastAsia="ar-SA"/>
        </w:rPr>
        <w:t>-  восстановление карты при утере или поломке (по вине держателя карты) - 100 руб.;</w:t>
      </w:r>
    </w:p>
    <w:p>
      <w:pPr>
        <w:pStyle w:val="Normal"/>
        <w:suppressAutoHyphens w:val="true"/>
        <w:jc w:val="both"/>
        <w:rPr>
          <w:lang w:eastAsia="ar-SA"/>
        </w:rPr>
      </w:pPr>
      <w:r>
        <w:rPr>
          <w:lang w:eastAsia="ar-SA"/>
        </w:rPr>
        <w:t>-  срок службы карты - 3 года</w:t>
      </w:r>
    </w:p>
    <w:p>
      <w:pPr>
        <w:pStyle w:val="Normal"/>
        <w:suppressAutoHyphens w:val="true"/>
        <w:jc w:val="both"/>
        <w:rPr>
          <w:lang w:eastAsia="ar-SA"/>
        </w:rPr>
      </w:pPr>
      <w:r>
        <w:rPr>
          <w:lang w:eastAsia="ar-SA"/>
        </w:rPr>
        <w:t>-  для активации карты необходимо произвести очередное пополнение!</w:t>
      </w:r>
    </w:p>
    <w:p>
      <w:pPr>
        <w:pStyle w:val="Style15"/>
        <w:shd w:fill="FFFFFF" w:val="clear"/>
        <w:spacing w:lineRule="atLeast" w:line="300" w:before="0" w:after="150"/>
        <w:jc w:val="both"/>
        <w:rPr>
          <w:b/>
          <w:b/>
          <w:bCs/>
        </w:rPr>
      </w:pPr>
      <w:r>
        <w:rPr>
          <w:b/>
          <w:bCs/>
        </w:rPr>
        <w:t>7. ДОПОЛНИТЕЛЬНЫЕ УСЛОВИЯ</w:t>
      </w:r>
    </w:p>
    <w:p>
      <w:pPr>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pStyle w:val="Style15"/>
        <w:shd w:fill="FFFFFF" w:val="clear"/>
        <w:spacing w:lineRule="atLeast" w:line="300" w:before="0" w:after="150"/>
        <w:jc w:val="both"/>
        <w:rPr/>
      </w:pPr>
      <w:r>
        <w:rPr/>
        <w:t>Во всем, что не урегулировано настоящими ПРАВИЛАМИ ПОЛЬЗОВАНИЯ КАРТОЙ ШКОЛЬНИКА, ПОЛЬЗОВАТЕЛЬ, ОПЕРАТОР и УЧАСТНИКИ СИСТЕМЫ руководствуются ПРАВИЛАМИ ОБСЛУЖИВАНИЯ И ПОЛЬЗОВАНИЯ ТРАНСПОРТНОЙ КАРТОЙ и ПРАВИЛАМИ СИСТЕМЫ.</w:t>
      </w:r>
    </w:p>
    <w:p>
      <w:pPr>
        <w:pStyle w:val="Style15"/>
        <w:shd w:fill="FFFFFF" w:val="clear"/>
        <w:spacing w:lineRule="atLeast" w:line="300" w:before="0" w:after="150"/>
        <w:jc w:val="both"/>
        <w:rPr>
          <w:b/>
          <w:b/>
          <w:bCs/>
        </w:rPr>
      </w:pPr>
      <w:r>
        <w:rPr>
          <w:b/>
          <w:bCs/>
        </w:rPr>
        <w:t>ПРАВИЛА ПОЛЬЗОВАНИЯ КАРТОЙ СТУДЕНТА</w:t>
      </w:r>
    </w:p>
    <w:p>
      <w:pPr>
        <w:pStyle w:val="Style15"/>
        <w:shd w:fill="FFFFFF" w:val="clear"/>
        <w:spacing w:lineRule="atLeast" w:line="300" w:before="0" w:after="150"/>
        <w:jc w:val="both"/>
        <w:rPr>
          <w:b/>
          <w:b/>
          <w:bCs/>
        </w:rPr>
      </w:pPr>
      <w:r>
        <w:rPr>
          <w:b/>
          <w:bCs/>
        </w:rPr>
        <w:t>1. ТЕРМИНОЛОГИЯ</w:t>
      </w:r>
    </w:p>
    <w:p>
      <w:pPr>
        <w:pStyle w:val="Style15"/>
        <w:shd w:fill="FFFFFF" w:val="clear"/>
        <w:spacing w:lineRule="atLeast" w:line="300" w:before="0" w:after="150"/>
        <w:jc w:val="both"/>
        <w:rPr/>
      </w:pPr>
      <w:r>
        <w:rPr/>
        <w:t>Термины, используемые в Правилах обслуживания и пользования транспортной картой, далее ПРАВИЛА, определены Правилами Автоматизированной системы учета оплаты проезда «Транспортная карта жителя Ульяновской области», далее ПРАВИЛА СИСТЕМЫ, и размещенными на сайте: www.</w:t>
      </w:r>
      <w:r>
        <w:rPr>
          <w:lang w:val="en-US"/>
        </w:rPr>
        <w:t>eltrans</w:t>
      </w:r>
      <w:r>
        <w:rPr/>
        <w:t>73.ru.</w:t>
      </w:r>
    </w:p>
    <w:p>
      <w:pPr>
        <w:pStyle w:val="Style15"/>
        <w:shd w:fill="FFFFFF" w:val="clear"/>
        <w:spacing w:lineRule="atLeast" w:line="300" w:before="0" w:after="150"/>
        <w:jc w:val="both"/>
        <w:rPr/>
      </w:pPr>
      <w:r>
        <w:rPr/>
        <w:t>1.1. Настоящие ПРАВИЛА ПОЛЬЗОВАНИЯ СТУДЕНЧЕСКОЙ КАРТОЙ являются дополнением к Приложению № 1 к ПРАВИЛАМ ОБСЛУЖИВАНИЯ И ПОЛЬЗОВАНИЯ ТРАНСПОРТНОЙ КАРТОЙ Автоматизированной системы учета оплаты проезда «Транспортная карта жителя Ульяновской области», (далее по тексту - «СИСТЕМА») и разработаны в связи с введением в рамках СИСТЕМЫ специального вида ТРАНСПОРТНОЙ КАРТЫ - КАРТЫ СТУДЕНТА. Настоящие ПРАВИЛА ПОЛЬЗОВАНИЯ КАРТОЙ СТУДЕНТА определяют условия и порядок функционирования КАРТЫ СТУДЕНТА в рамках СИСТЕМЫ. С полным текстом ПРАВИЛ ОБСЛУЖИВАНИЯ И ПОЛЬЗОВАНИЯ ТРАНСПОРТНОЙ КАРТОЙ и текстом ПРАВИЛ СИСТЕМЫ можно ознакомиться на интернет сайте www.</w:t>
      </w:r>
      <w:r>
        <w:rPr>
          <w:lang w:val="en-US"/>
        </w:rPr>
        <w:t>eltrans</w:t>
      </w:r>
      <w:r>
        <w:rPr/>
        <w:t>73.ru. или в Центре обслуживания ТРАНСПОРТНЫХ КАРТ, адрес которого указан на интернет сайте.</w:t>
      </w:r>
    </w:p>
    <w:p>
      <w:pPr>
        <w:pStyle w:val="Style15"/>
        <w:shd w:fill="FFFFFF" w:val="clear"/>
        <w:spacing w:lineRule="atLeast" w:line="300" w:before="0" w:after="150"/>
        <w:jc w:val="both"/>
        <w:rPr/>
      </w:pPr>
      <w:r>
        <w:rPr/>
        <w:t xml:space="preserve">1.2. СТУДЕНЧЕСКАЯ КАРТА - </w:t>
      </w:r>
      <w:r>
        <w:rPr>
          <w:lang w:eastAsia="ar-SA"/>
        </w:rPr>
        <w:t>бесконтактная микропроцессорная пластиковая карта ТРАНСПОРТНАЯ КАРТА выдается студентам дневной формы обучения, учащимся среднеспециальных учебных заведений (далее по тексту - «образовательная организация») г. Ульяновска, предназначенная в рамках СИСТЕМЫ для внесения ПОЛЬЗОВАТЕЛЕМ предоплаты за услуги ПЕРЕВОЗЧИКОВ и регистрации проезда в транспортных средствах ПЕРЕВОЗЧИКОВ в размере установленного тарифа за проезд в городском наземном электрическом транспорте общего пользования, согласно действующему тарифу</w:t>
      </w:r>
      <w:r>
        <w:rPr/>
        <w:t>.</w:t>
      </w:r>
    </w:p>
    <w:p>
      <w:pPr>
        <w:pStyle w:val="Style15"/>
        <w:shd w:fill="FFFFFF" w:val="clear"/>
        <w:spacing w:lineRule="atLeast" w:line="300" w:before="0" w:after="150"/>
        <w:jc w:val="both"/>
        <w:rPr>
          <w:b/>
          <w:b/>
          <w:bCs/>
        </w:rPr>
      </w:pPr>
      <w:r>
        <w:rPr>
          <w:b/>
          <w:bCs/>
        </w:rPr>
        <w:t>2. ПРАВА И ОБЯЗАННОСТИ ПОЛЬЗОВАТЕЛЯ</w:t>
      </w:r>
    </w:p>
    <w:p>
      <w:pPr>
        <w:pStyle w:val="Style15"/>
        <w:shd w:fill="FFFFFF" w:val="clear"/>
        <w:spacing w:lineRule="atLeast" w:line="300" w:before="0" w:after="150"/>
        <w:jc w:val="both"/>
        <w:rPr/>
      </w:pPr>
      <w:r>
        <w:rPr/>
        <w:t>2.1. ПОЛЬЗОВАТЕЛЬ вправе использовать КАРТУ СТУДЕНТА только для регистрации своего проезда в транспортном средстве ПЕРЕВОЗЧИКА. Не допускается передача КАРТЫ СТУДЕНТА другому лицу.</w:t>
      </w:r>
    </w:p>
    <w:p>
      <w:pPr>
        <w:pStyle w:val="Style15"/>
        <w:shd w:fill="FFFFFF" w:val="clear"/>
        <w:spacing w:lineRule="atLeast" w:line="300" w:before="0" w:after="150"/>
        <w:jc w:val="both"/>
        <w:rPr/>
      </w:pPr>
      <w:r>
        <w:rPr/>
        <w:t>2.2. Использование КАРТЫ СТУДЕНТА ПОЛЬЗОВАТЕЛЕМ при регистрации проезда и в пассажирском транспорте общего пользования возможно только при наличии студенческого (ученического) билета, подтверждающего факт его обучения в соответствующей образовательной организации.</w:t>
      </w:r>
    </w:p>
    <w:p>
      <w:pPr>
        <w:pStyle w:val="Style15"/>
        <w:shd w:fill="FFFFFF" w:val="clear"/>
        <w:spacing w:lineRule="atLeast" w:line="300" w:before="0" w:after="150"/>
        <w:jc w:val="both"/>
        <w:rPr/>
      </w:pPr>
      <w:r>
        <w:rPr/>
        <w:t xml:space="preserve">2.3. Лицо, не являющееся </w:t>
      </w:r>
      <w:r>
        <w:rPr>
          <w:lang w:eastAsia="ar-SA"/>
        </w:rPr>
        <w:t>студентом дневной формы обучения, учащимся среднеспециальных учебных заведений</w:t>
      </w:r>
      <w:r>
        <w:rPr/>
        <w:t xml:space="preserve"> образовательной организации г. Ульяновска и предъявившее КАРТУ СТУДЕНТА, не подлежит обслуживанию в транспортном средстве ПЕРЕВОЗЧИКА.</w:t>
      </w:r>
    </w:p>
    <w:p>
      <w:pPr>
        <w:pStyle w:val="Style15"/>
        <w:shd w:fill="FFFFFF" w:val="clear"/>
        <w:spacing w:lineRule="atLeast" w:line="300" w:before="0" w:after="150"/>
        <w:jc w:val="both"/>
        <w:rPr/>
      </w:pPr>
      <w:r>
        <w:rPr/>
        <w:t>2.4. Лицо, предъявившее ПЕРЕВОЗЧИКУ КАРТУ СТУДЕНТА и студенческий (ученический) билет, но не являющееся владельцем предъявленного студенческого (ученического) билета не подлежит обслуживанию в транспортном средстве ПЕРЕВОЗЧИКА.</w:t>
      </w:r>
    </w:p>
    <w:p>
      <w:pPr>
        <w:pStyle w:val="Style15"/>
        <w:shd w:fill="FFFFFF" w:val="clear"/>
        <w:spacing w:lineRule="atLeast" w:line="300" w:before="0" w:after="150"/>
        <w:jc w:val="both"/>
        <w:rPr>
          <w:b/>
          <w:b/>
          <w:bCs/>
        </w:rPr>
      </w:pPr>
      <w:r>
        <w:rPr>
          <w:b/>
          <w:bCs/>
        </w:rPr>
        <w:t>3. ПОРЯДОК ПОДКЛЮЧЕНИЯ К СИСТЕМЕ</w:t>
      </w:r>
    </w:p>
    <w:p>
      <w:pPr>
        <w:pStyle w:val="Style15"/>
        <w:shd w:fill="FFFFFF" w:val="clear"/>
        <w:spacing w:lineRule="atLeast" w:line="300" w:before="0" w:after="150"/>
        <w:jc w:val="both"/>
        <w:rPr/>
      </w:pPr>
      <w:r>
        <w:rPr/>
        <w:t xml:space="preserve">Для получения КАРТЫ СТУДЕНТА студент </w:t>
      </w:r>
      <w:r>
        <w:rPr>
          <w:lang w:eastAsia="ar-SA"/>
        </w:rPr>
        <w:t>дневной формы обучения, учащимся среднеспециальных учебных заведений</w:t>
      </w:r>
      <w:r>
        <w:rPr/>
        <w:t xml:space="preserve"> образовательной организации г. Ульяновска и Ульяновской области, должен лично обратиться в ПУНКТ ПОПОЛНЕНИЯ и предъявив студенческий (ученический) билет, выданный образовательной организацией и подтверждающий наличие у ПОЛЬЗОВАТЕЛЯ основания на использование льготной оплаты проезда в размере установленного льготного тарифа за проезд в пассажирском транспорте общего пользования, уплатить стоимость информационно-технологического обслуживания ПОЛЬЗОВАТЕЛЯ в СИСТЕМЕ, после этого студент сможет получить КАРТУ СТУДЕНТА с учётом порядка, установленного настоящими ПРАВИЛАМИ.</w:t>
      </w:r>
    </w:p>
    <w:p>
      <w:pPr>
        <w:pStyle w:val="Style15"/>
        <w:shd w:fill="FFFFFF" w:val="clear"/>
        <w:spacing w:lineRule="atLeast" w:line="300" w:before="0" w:after="150"/>
        <w:jc w:val="both"/>
        <w:rPr>
          <w:b/>
          <w:b/>
          <w:bCs/>
        </w:rPr>
      </w:pPr>
      <w:r>
        <w:rPr>
          <w:b/>
          <w:bCs/>
        </w:rPr>
        <w:t>4. ПОРЯДОК ПОПОЛНЕНИЯ СТУДЕНЧЕСКОЙ КАРТЫ</w:t>
      </w:r>
    </w:p>
    <w:p>
      <w:pPr>
        <w:pStyle w:val="Style15"/>
        <w:shd w:fill="FFFFFF" w:val="clear"/>
        <w:spacing w:lineRule="atLeast" w:line="300" w:before="0" w:after="150"/>
        <w:jc w:val="both"/>
        <w:rPr/>
      </w:pPr>
      <w:r>
        <w:rPr/>
        <w:t>Пополнение КАРТЫ СТУДЕНТА осуществляется ПОЛЬЗОВАТЕЛЕМ самостоятельно с применением ТЕРМИНАЛА ПОПОЛНЕНИЯ, позволяющего осуществить операцию пополнения КАРТЫ СТУДЕНТА или в ПУНКТЕ ПОПОЛНЕНИЯ, для чего ПОЛЬЗОВАТЕЛЬ передает АГЕНТУ денежные средства в счет предоплаты за услуги ПЕРЕВОЗЧИКОВ, а АГЕНТ принимает их, производит запись информации об осуществленной предоплате в память КАРТЫ СТУДЕНТА и выдает ПОЛЬЗОВАТЕЛЮ документ, подтверждающий принятие от ПОЛЬЗОВАТЕЛЯ денежных средств.</w:t>
      </w:r>
    </w:p>
    <w:p>
      <w:pPr>
        <w:pStyle w:val="Style15"/>
        <w:shd w:fill="FFFFFF" w:val="clear"/>
        <w:spacing w:lineRule="atLeast" w:line="300" w:before="0" w:after="150"/>
        <w:jc w:val="both"/>
        <w:rPr>
          <w:b/>
          <w:b/>
          <w:bCs/>
        </w:rPr>
      </w:pPr>
      <w:r>
        <w:rPr>
          <w:b/>
          <w:bCs/>
        </w:rPr>
        <w:t>5. ПОРЯДОК ПРОВЕРКИ ОСТАТКА СУММЫ ПРЕДОПЛАТЫ</w:t>
      </w:r>
    </w:p>
    <w:p>
      <w:pPr>
        <w:pStyle w:val="Style15"/>
        <w:shd w:fill="FFFFFF" w:val="clear"/>
        <w:spacing w:lineRule="atLeast" w:line="300" w:before="0" w:after="150"/>
        <w:jc w:val="both"/>
        <w:rPr/>
      </w:pPr>
      <w:r>
        <w:rPr/>
        <w:t>Проверка остатка суммы предоплаты, запись о котором хранится в памяти на КАРТЕ СТУДЕНТА, осуществляется в ПУНКТЕ ПОПОЛНЕНИЯ с использованием ТЕРМИНАЛА ПОПОЛНЕНИЯ или в транспортном средстве с использованием КАРТЫ СТУДЕНТА и ТРАНСПОРТНОГО ТЕРМИНАЛА, находящегося у кондуктора (водителя) транспортного средства ПЕРЕВОЗЧИКА, кондуктор или водитель транспортного средства ПЕРЕВОЗЧИКА не праве отказать ПОЛЬЗОВАТЕЛЮ в проверке остатка денежных средств на КАРТЕ СТУДЕНТА. Проверка остатка денежных средств на СТУДЕНЧЕСКОЙ КАРТЕ по требованию ПОЛЬЗОВАТЕЛЯ, осуществляется лично кондуктором или водителем транспортного средства ПЕРЕВОЗЧИКА.</w:t>
      </w:r>
    </w:p>
    <w:p>
      <w:pPr>
        <w:pStyle w:val="Style15"/>
        <w:shd w:fill="FFFFFF" w:val="clear"/>
        <w:spacing w:lineRule="atLeast" w:line="300" w:before="0" w:after="150"/>
        <w:jc w:val="both"/>
        <w:rPr>
          <w:b/>
          <w:b/>
          <w:bCs/>
        </w:rPr>
      </w:pPr>
      <w:r>
        <w:rPr>
          <w:b/>
          <w:bCs/>
        </w:rPr>
        <w:t>6. ПОРЯДОК РЕГИСТРАЦИИ (оплаты) ПРОЕЗДА</w:t>
      </w:r>
    </w:p>
    <w:p>
      <w:pPr>
        <w:pStyle w:val="Style15"/>
        <w:shd w:fill="FFFFFF" w:val="clear"/>
        <w:spacing w:lineRule="atLeast" w:line="300" w:before="0" w:after="150"/>
        <w:jc w:val="both"/>
        <w:rPr/>
      </w:pPr>
      <w:r>
        <w:rPr/>
        <w:t xml:space="preserve">6.1. При осуществлении операции регистрации проезда с использованием КАРТЫ СТУДЕНТА ПОЛЬЗОВАТЕЛЮ необходимо лично предъявить кондуктору (водителю) КАРТУ СТУДЕНТА и студенческий (ученический) билет, выданный образовательной организацией. В качестве подтверждения проведенной операции ПОЛЬЗОВАТЕЛЬ получает отрывной билет (чек). </w:t>
      </w:r>
    </w:p>
    <w:p>
      <w:pPr>
        <w:pStyle w:val="Style15"/>
        <w:shd w:fill="FFFFFF" w:val="clear"/>
        <w:spacing w:lineRule="atLeast" w:line="300" w:before="0" w:after="150"/>
        <w:jc w:val="both"/>
        <w:rPr/>
      </w:pPr>
      <w:r>
        <w:rPr/>
        <w:t>6.2 В случае возникновения у ПЕРЕВОЗЧИКА обоснованных сомнений, что данное лицо не относится к категории лиц, которым предоставляется данная льгота, КАРТА СТУДЕНТА данного лица не подлежит обслуживанию в транспортном средстве ПЕРЕВОЗЧИКА и подлежит изъятию уполномоченным лицом ПЕРЕВОЗЧИКА и последующей передаче ОПЕРАТОРУ для блокировки до выяснения обстоятельств. При изъятии составляется соответствующий Акт. После изъятия ПЕРЕВОЗЧИК направляет в течение 2 (двух) рабочих дней изъятую карту и копию Акта изъятия ОПЕРАТОРУ СИСТЕМЫ в целях установления наличия у гражданина прав пользования данной картой. При изъятии КАРТЫ СТУДЕНТА ОПЕРАТОР направляет в течение 2 (двух) рабочих дней запрос в соответствующую образовательную организацию для выяснения, является ли тот или иной гражданин его студентом (курсантом). После получения ответа из учебного заведения ОПЕРАТОР в течение 2 (двух) рабочих дней извещает о результатах запроса ПЕРЕВОЗЧИКА и гражданина, у которого была изъята КАРТА СТУДЕНТА. В случае подтверждения неправомерности использования КАРТЫ СТУДЕНТА, ПОЛЬЗОВАТЕЛЬ, неправомерно использующий транспортную карту, возмещает ОПЕРАТОРУ СИСТЕМЫ расходы по отправке корреспонденции. После возмещения ОПЕРАТОРУ расходов на корреспонденцию изъятая КАРТА СТУДЕНТА может быть возвращена ПОЛЬЗОВАТЕЛЮ. СТУДЕНЧЕСКАЯ КАРТА возвращается при наличии ответа образовательной организации и предоставлении паспорта ПОЛЬЗОВАТЕЛЯ. Если ПОЛЬЗОВАТЕЛЬ в течении 30 (тридцати) рабочих дней с момента изъятия не обращается за КАРТОЙ СТУДЕНТА, она уничтожается ОПЕРАТОРОМ СИСТЕМЫ. Уничтожив карту, ОПЕРАТОР составляет Акт, в котором указывается номер карты и остаток денежных средств на ней.</w:t>
      </w:r>
    </w:p>
    <w:p>
      <w:pPr>
        <w:pStyle w:val="Style15"/>
        <w:shd w:fill="FFFFFF" w:val="clear"/>
        <w:spacing w:lineRule="atLeast" w:line="300" w:before="0" w:after="150"/>
        <w:jc w:val="both"/>
        <w:rPr/>
      </w:pPr>
      <w:r>
        <w:rPr/>
        <w:t>6.3. Ответственность за контроль правомерности использования КАРТ СТУДЕНТА при регистрации проезда ПОЛЬЗОВАТЕЛЯ в пассажирском транспорте общего пользования с учетом использования льготной оплаты проезда возлагается на ПЕРЕВОЗЧИКА.</w:t>
      </w:r>
    </w:p>
    <w:p>
      <w:pPr>
        <w:pStyle w:val="Style15"/>
        <w:shd w:fill="FFFFFF" w:val="clear"/>
        <w:spacing w:lineRule="atLeast" w:line="300" w:before="0" w:after="150"/>
        <w:jc w:val="both"/>
        <w:rPr/>
      </w:pPr>
      <w:r>
        <w:rPr/>
        <w:t>6.4. В случае неработоспособности ТРАНСПОРТНОГО ТЕРМИНАЛА ПЕРЕВОЗЧИКА, и невозможности по этим причинам произвести операцию регистрации проезда ПОЛЬЗОВАТЕЛЯ по ТРАНСПОРТНОЙ КАРТЕ СТУДЕНТА, ПЕРЕВОЗЧИК не вправе отказать ПОЛЬЗОВАТЕЛЮ в оказании услуги перевозки. В таком случае ПЕРЕВОЗЧИК оказывает услугу перевозки без взимания платы за проезд наличными денежными средствами.</w:t>
      </w:r>
    </w:p>
    <w:p>
      <w:pPr>
        <w:pStyle w:val="Style15"/>
        <w:shd w:fill="FFFFFF" w:val="clear"/>
        <w:spacing w:lineRule="atLeast" w:line="300" w:before="0" w:after="150"/>
        <w:jc w:val="both"/>
        <w:rPr/>
      </w:pPr>
      <w:r>
        <w:rPr/>
        <w:t>6.5. В случае невозможности проведения ПОЛЬЗОВАТЕЛЕМ операции регистрации проезда по причине неисправности ТРАНСПОРТНОЙ КАРТЫ СТУДЕНТА, ПОЛЬЗОВАТЕЛЬ обязан оплатить проезд наличными денежными средствами, согласно действующему тарифу. После чего для установления причин неисправности, незамедлительно обратиться к ОПЕРАТОРУ СИСТЕМЫ с соответствующим заявлением, при себе иметь: неисправную карту, документ, подтверждающий факт оплаты карты (чек) на текущий календарный месяц и документ удостоверяющий личность. ОПЕРАТОР рассматривает заявление ПОЛЬЗОВАТЕЛЯ в порядке и сроки, установленные действующим законодательством.</w:t>
      </w:r>
    </w:p>
    <w:p>
      <w:pPr>
        <w:pStyle w:val="Style15"/>
        <w:shd w:fill="FFFFFF" w:val="clear"/>
        <w:spacing w:lineRule="atLeast" w:line="300" w:before="0" w:after="150"/>
        <w:jc w:val="both"/>
        <w:rPr>
          <w:b/>
          <w:b/>
          <w:bCs/>
        </w:rPr>
      </w:pPr>
      <w:r>
        <w:rPr>
          <w:b/>
          <w:bCs/>
        </w:rPr>
        <w:t>7. ТАРИФЫ</w:t>
      </w:r>
    </w:p>
    <w:p>
      <w:pPr>
        <w:pStyle w:val="Style15"/>
        <w:shd w:fill="FFFFFF" w:val="clear"/>
        <w:spacing w:lineRule="atLeast" w:line="300" w:before="0" w:after="150"/>
        <w:jc w:val="both"/>
        <w:rPr/>
      </w:pPr>
      <w:r>
        <w:rPr/>
        <w:t>7.1. Стоимость информационно-технологических услуг ОПЕРАТОРА по обслуживанию ПОЛЬЗОВАТЕЛЯ в СИСТЕМЕ, по операциям, совершаемым с использованием СТУДЕНЧЕСКОЙ КАРТЫ: 00,00 (Ноль) рублей 00 копеек, в том числе НДС 18%.</w:t>
      </w:r>
    </w:p>
    <w:p>
      <w:pPr>
        <w:pStyle w:val="Style15"/>
        <w:shd w:fill="FFFFFF" w:val="clear"/>
        <w:spacing w:lineRule="atLeast" w:line="300" w:before="0" w:after="150"/>
        <w:jc w:val="both"/>
        <w:rPr/>
      </w:pPr>
      <w:r>
        <w:rPr/>
        <w:t>7.2. Стоимость информационно-технологического обслуживания оплачивается ПОЛЬЗОВАТЕЛЕМ при подключении СТУДЕНЧЕСКОЙ КАРТЫ к СИСТЕМЕ в ПУНКТАХ ПОПОЛНЕНИЯ.</w:t>
      </w:r>
    </w:p>
    <w:p>
      <w:pPr>
        <w:pStyle w:val="Style15"/>
        <w:shd w:fill="FFFFFF" w:val="clear"/>
        <w:spacing w:lineRule="atLeast" w:line="300" w:before="0" w:after="150"/>
        <w:jc w:val="both"/>
        <w:rPr/>
      </w:pPr>
      <w:r>
        <w:rPr/>
        <w:t>Студенческий проездной билет продается при предъявлении студенческого билета дневной формы обучения. Является именным.</w:t>
      </w:r>
    </w:p>
    <w:p>
      <w:pPr>
        <w:pStyle w:val="Normal"/>
        <w:jc w:val="both"/>
        <w:rPr/>
      </w:pPr>
      <w:r>
        <w:rPr/>
      </w:r>
    </w:p>
    <w:tbl>
      <w:tblPr>
        <w:tblW w:w="9371" w:type="dxa"/>
        <w:jc w:val="left"/>
        <w:tblInd w:w="-30" w:type="dxa"/>
        <w:tblLayout w:type="fixed"/>
        <w:tblCellMar>
          <w:top w:w="0" w:type="dxa"/>
          <w:left w:w="0" w:type="dxa"/>
          <w:bottom w:w="0" w:type="dxa"/>
          <w:right w:w="0" w:type="dxa"/>
        </w:tblCellMar>
      </w:tblPr>
      <w:tblGrid>
        <w:gridCol w:w="3402"/>
        <w:gridCol w:w="1918"/>
        <w:gridCol w:w="2585"/>
        <w:gridCol w:w="1466"/>
      </w:tblGrid>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9CC2E5" w:val="clear"/>
            <w:vAlign w:val="center"/>
          </w:tcPr>
          <w:p>
            <w:pPr>
              <w:pStyle w:val="Normal"/>
              <w:spacing w:before="0" w:after="0"/>
              <w:jc w:val="center"/>
              <w:rPr>
                <w:b/>
                <w:b/>
                <w:bCs/>
              </w:rPr>
            </w:pPr>
            <w:r>
              <w:rPr>
                <w:b/>
                <w:bCs/>
              </w:rPr>
              <w:t>Тариф</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9CC2E5" w:val="clear"/>
          </w:tcPr>
          <w:p>
            <w:pPr>
              <w:pStyle w:val="Normal"/>
              <w:spacing w:before="0" w:after="0"/>
              <w:jc w:val="center"/>
              <w:rPr>
                <w:b/>
                <w:b/>
                <w:bCs/>
              </w:rPr>
            </w:pPr>
            <w:r>
              <w:rPr>
                <w:b/>
                <w:bCs/>
              </w:rPr>
              <w:t> </w:t>
            </w:r>
            <w:r>
              <w:rPr>
                <w:b/>
                <w:bCs/>
              </w:rPr>
              <w:t>Стоимость (руб.)</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9CC2E5" w:val="clear"/>
            <w:vAlign w:val="center"/>
          </w:tcPr>
          <w:p>
            <w:pPr>
              <w:pStyle w:val="Normal"/>
              <w:spacing w:before="0" w:after="0"/>
              <w:jc w:val="center"/>
              <w:rPr>
                <w:b/>
                <w:b/>
                <w:bCs/>
              </w:rPr>
            </w:pPr>
            <w:r>
              <w:rPr>
                <w:b/>
                <w:bCs/>
              </w:rPr>
              <w:t>Макс. кол-во поездок</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shd w:fill="9CC2E5" w:val="clear"/>
            <w:vAlign w:val="center"/>
          </w:tcPr>
          <w:p>
            <w:pPr>
              <w:pStyle w:val="Normal"/>
              <w:spacing w:before="0" w:after="0"/>
              <w:jc w:val="center"/>
              <w:rPr>
                <w:b/>
                <w:b/>
                <w:bCs/>
              </w:rPr>
            </w:pPr>
            <w:r>
              <w:rPr>
                <w:b/>
                <w:bCs/>
              </w:rPr>
              <w:t>Срок действия</w:t>
            </w:r>
          </w:p>
        </w:tc>
      </w:tr>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9CC2E5" w:val="clear"/>
            <w:vAlign w:val="center"/>
          </w:tcPr>
          <w:p>
            <w:pPr>
              <w:pStyle w:val="Normal"/>
              <w:spacing w:before="0" w:after="0"/>
              <w:rPr>
                <w:sz w:val="20"/>
                <w:szCs w:val="20"/>
              </w:rPr>
            </w:pPr>
            <w:r>
              <w:rPr>
                <w:sz w:val="20"/>
                <w:szCs w:val="20"/>
              </w:rPr>
              <w:t>«Студенческий» (Т+Т)</w:t>
            </w:r>
            <w:r>
              <w:rPr/>
              <w:t xml:space="preserve">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9CC2E5" w:val="clear"/>
          </w:tcPr>
          <w:p>
            <w:pPr>
              <w:pStyle w:val="Normal"/>
              <w:spacing w:before="0" w:after="0"/>
              <w:jc w:val="center"/>
              <w:rPr>
                <w:sz w:val="20"/>
                <w:szCs w:val="20"/>
              </w:rPr>
            </w:pPr>
            <w:r>
              <w:rPr>
                <w:sz w:val="20"/>
                <w:szCs w:val="20"/>
              </w:rPr>
              <w:t>4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9CC2E5" w:val="clear"/>
          </w:tcPr>
          <w:p>
            <w:pPr>
              <w:pStyle w:val="Normal"/>
              <w:spacing w:before="0" w:after="0"/>
              <w:jc w:val="center"/>
              <w:rPr>
                <w:sz w:val="20"/>
                <w:szCs w:val="20"/>
              </w:rPr>
            </w:pPr>
            <w:r>
              <w:rPr>
                <w:sz w:val="20"/>
                <w:szCs w:val="20"/>
              </w:rPr>
              <w:t>Без ограничения</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shd w:fill="9CC2E5" w:val="clear"/>
          </w:tcPr>
          <w:p>
            <w:pPr>
              <w:pStyle w:val="Normal"/>
              <w:spacing w:before="0" w:after="0"/>
              <w:jc w:val="center"/>
              <w:rPr>
                <w:sz w:val="20"/>
                <w:szCs w:val="20"/>
              </w:rPr>
            </w:pPr>
            <w:r>
              <w:rPr>
                <w:sz w:val="20"/>
                <w:szCs w:val="20"/>
              </w:rPr>
              <w:t>1 календарный месяц</w:t>
            </w:r>
          </w:p>
        </w:tc>
      </w:tr>
      <w:tr>
        <w:trPr/>
        <w:tc>
          <w:tcPr>
            <w:tcW w:w="9371" w:type="dxa"/>
            <w:gridSpan w:val="4"/>
            <w:tcBorders>
              <w:top w:val="thickThinLargeGap" w:sz="6" w:space="0" w:color="C0C0C0"/>
              <w:left w:val="thickThinLargeGap" w:sz="6" w:space="0" w:color="C0C0C0"/>
              <w:bottom w:val="thickThinLargeGap" w:sz="6" w:space="0" w:color="C0C0C0"/>
              <w:right w:val="thickThinLargeGap" w:sz="6" w:space="0" w:color="C0C0C0"/>
            </w:tcBorders>
            <w:shd w:fill="9CC2E5" w:val="clear"/>
          </w:tcPr>
          <w:p>
            <w:pPr>
              <w:pStyle w:val="Normal"/>
              <w:spacing w:before="0" w:after="0"/>
              <w:jc w:val="center"/>
              <w:rPr>
                <w:sz w:val="20"/>
                <w:szCs w:val="20"/>
              </w:rPr>
            </w:pPr>
            <w:r>
              <w:rPr>
                <w:b/>
                <w:bCs/>
                <w:sz w:val="20"/>
                <w:szCs w:val="20"/>
              </w:rPr>
              <w:t>Особенности</w:t>
            </w:r>
          </w:p>
        </w:tc>
      </w:tr>
    </w:tbl>
    <w:p>
      <w:pPr>
        <w:pStyle w:val="Normal"/>
        <w:suppressAutoHyphens w:val="true"/>
        <w:jc w:val="both"/>
        <w:rPr>
          <w:lang w:eastAsia="ar-SA"/>
        </w:rPr>
      </w:pPr>
      <w:r>
        <w:rPr>
          <w:lang w:eastAsia="ar-SA"/>
        </w:rPr>
        <w:t>-  первоначально карта выдается бесплатно;</w:t>
      </w:r>
    </w:p>
    <w:p>
      <w:pPr>
        <w:pStyle w:val="Normal"/>
        <w:suppressAutoHyphens w:val="true"/>
        <w:jc w:val="both"/>
        <w:rPr>
          <w:lang w:eastAsia="ar-SA"/>
        </w:rPr>
      </w:pPr>
      <w:r>
        <w:rPr>
          <w:lang w:eastAsia="ar-SA"/>
        </w:rPr>
        <w:t xml:space="preserve">-  не действительна без предъявления кондуктору студенческого билета, </w:t>
      </w:r>
    </w:p>
    <w:p>
      <w:pPr>
        <w:pStyle w:val="Normal"/>
        <w:suppressAutoHyphens w:val="true"/>
        <w:jc w:val="both"/>
        <w:rPr>
          <w:lang w:eastAsia="ar-SA"/>
        </w:rPr>
      </w:pPr>
      <w:r>
        <w:rPr>
          <w:lang w:eastAsia="ar-SA"/>
        </w:rPr>
        <w:t>-  карту нельзя передавать в пользование другому лицу для оплаты проезда;</w:t>
      </w:r>
    </w:p>
    <w:p>
      <w:pPr>
        <w:pStyle w:val="Normal"/>
        <w:suppressAutoHyphens w:val="true"/>
        <w:jc w:val="both"/>
        <w:rPr>
          <w:lang w:eastAsia="ar-SA"/>
        </w:rPr>
      </w:pPr>
      <w:r>
        <w:rPr>
          <w:lang w:eastAsia="ar-SA"/>
        </w:rPr>
        <w:t>-  пользователь должен вписать свои ФИО на оборотной стороне карты;</w:t>
      </w:r>
    </w:p>
    <w:p>
      <w:pPr>
        <w:pStyle w:val="Normal"/>
        <w:suppressAutoHyphens w:val="true"/>
        <w:jc w:val="both"/>
        <w:rPr>
          <w:lang w:eastAsia="ar-SA"/>
        </w:rPr>
      </w:pPr>
      <w:r>
        <w:rPr>
          <w:lang w:eastAsia="ar-SA"/>
        </w:rPr>
        <w:t>-  карту можно пополнять, на сумму кратную существующему тарифу;</w:t>
      </w:r>
    </w:p>
    <w:p>
      <w:pPr>
        <w:pStyle w:val="Normal"/>
        <w:suppressAutoHyphens w:val="true"/>
        <w:jc w:val="both"/>
        <w:rPr>
          <w:lang w:eastAsia="ar-SA"/>
        </w:rPr>
      </w:pPr>
      <w:r>
        <w:rPr>
          <w:lang w:eastAsia="ar-SA"/>
        </w:rPr>
        <w:t>-  восстановление карты при утере или поломке (по вине держателя карты) - 100 руб.;</w:t>
      </w:r>
    </w:p>
    <w:p>
      <w:pPr>
        <w:pStyle w:val="Normal"/>
        <w:suppressAutoHyphens w:val="true"/>
        <w:jc w:val="both"/>
        <w:rPr>
          <w:lang w:eastAsia="ar-SA"/>
        </w:rPr>
      </w:pPr>
      <w:r>
        <w:rPr>
          <w:lang w:eastAsia="ar-SA"/>
        </w:rPr>
        <w:t>-  срок службы карты - 3 года;</w:t>
      </w:r>
    </w:p>
    <w:p>
      <w:pPr>
        <w:pStyle w:val="Normal"/>
        <w:suppressAutoHyphens w:val="true"/>
        <w:jc w:val="both"/>
        <w:rPr>
          <w:lang w:eastAsia="ar-SA"/>
        </w:rPr>
      </w:pPr>
      <w:r>
        <w:rPr>
          <w:lang w:eastAsia="ar-SA"/>
        </w:rPr>
        <w:t>-  для активации карты необходимо произвести очередное пополнение!</w:t>
      </w:r>
    </w:p>
    <w:p>
      <w:pPr>
        <w:pStyle w:val="Style15"/>
        <w:shd w:fill="FFFFFF" w:val="clear"/>
        <w:spacing w:lineRule="atLeast" w:line="300" w:before="0" w:after="150"/>
        <w:jc w:val="both"/>
        <w:rPr>
          <w:lang w:eastAsia="ar-SA"/>
        </w:rPr>
      </w:pPr>
      <w:r>
        <w:rPr>
          <w:lang w:eastAsia="ar-SA"/>
        </w:rPr>
      </w:r>
    </w:p>
    <w:p>
      <w:pPr>
        <w:pStyle w:val="Style15"/>
        <w:shd w:fill="FFFFFF" w:val="clear"/>
        <w:spacing w:lineRule="atLeast" w:line="300" w:before="0" w:after="150"/>
        <w:jc w:val="both"/>
        <w:rPr>
          <w:b/>
          <w:b/>
          <w:bCs/>
        </w:rPr>
      </w:pPr>
      <w:r>
        <w:rPr>
          <w:b/>
          <w:bCs/>
        </w:rPr>
        <w:t>8. ДОПОЛНИТЕЛЬНЫЕ УСЛОВИЯ</w:t>
      </w:r>
    </w:p>
    <w:p>
      <w:pPr>
        <w:pStyle w:val="Style15"/>
        <w:shd w:fill="FFFFFF" w:val="clear"/>
        <w:spacing w:lineRule="atLeast" w:line="300" w:before="0" w:after="150"/>
        <w:jc w:val="both"/>
        <w:rPr/>
      </w:pPr>
      <w:r>
        <w:rPr/>
        <w:t>Во всем, что не урегулировано настоящими ПРАВИЛАМИ ПОЛЬЗОВАНИЯ КАРТОЙ СТУДЕНТА, ПОЛЬЗОВАТЕЛЬ, ОПЕРАТОР и УЧАСТНИКИ СИСТЕМЫ руководствуются ПРАВИЛАМИ ОБСЛУЖИВАНИЯ И ПОЛЬЗОВАНИЯ ТРАНСПОРТНОЙ КАРТОЙ и ПРАВИЛАМИ СИСТЕМЫ.</w:t>
      </w:r>
    </w:p>
    <w:p>
      <w:pPr>
        <w:pStyle w:val="Style15"/>
        <w:shd w:fill="FFFFFF" w:val="clear"/>
        <w:spacing w:lineRule="atLeast" w:line="300" w:before="0" w:after="150"/>
        <w:jc w:val="both"/>
        <w:rPr/>
      </w:pPr>
      <w:r>
        <w:rPr/>
      </w:r>
    </w:p>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uppressAutoHyphens w:val="true"/>
      <w:spacing w:lineRule="exact" w:line="317" w:before="0" w:after="317"/>
      <w:outlineLvl w:val="0"/>
    </w:pPr>
    <w:rPr>
      <w:b/>
      <w:color w:val="000000"/>
      <w:sz w:val="28"/>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b/>
      <w:color w:val="000000"/>
      <w:sz w:val="28"/>
      <w:szCs w:val="24"/>
      <w:shd w:fill="FFFFFF" w:val="clear"/>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56" w:before="360" w:after="0"/>
    </w:pPr>
    <w:rPr>
      <w:b/>
      <w:bCs/>
      <w:caps/>
    </w:rPr>
  </w:style>
  <w:style w:type="paragraph" w:styleId="Contents2">
    <w:name w:val="TOC 2"/>
    <w:basedOn w:val="Normal"/>
    <w:next w:val="Normal"/>
    <w:pPr>
      <w:spacing w:lineRule="auto" w:line="256" w:before="240" w:after="0"/>
    </w:pPr>
    <w:rPr>
      <w:b/>
      <w:bCs/>
      <w:szCs w:val="20"/>
    </w:rPr>
  </w:style>
  <w:style w:type="paragraph" w:styleId="Contents3">
    <w:name w:val="TOC 3"/>
    <w:basedOn w:val="Normal"/>
    <w:next w:val="Normal"/>
    <w:pPr>
      <w:spacing w:lineRule="auto" w:line="256"/>
      <w:ind w:left="220" w:hanging="0"/>
    </w:pPr>
    <w:rPr>
      <w:szCs w:val="20"/>
    </w:rPr>
  </w:style>
  <w:style w:type="paragraph" w:styleId="Contents4">
    <w:name w:val="TOC 4"/>
    <w:basedOn w:val="Normal"/>
    <w:next w:val="Normal"/>
    <w:pPr>
      <w:spacing w:lineRule="auto" w:line="256"/>
      <w:ind w:left="440" w:hanging="0"/>
    </w:pPr>
    <w:rPr>
      <w:szCs w:val="20"/>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8:36:00Z</dcterms:created>
  <dc:creator>Galushko</dc:creator>
  <dc:description/>
  <cp:keywords/>
  <dc:language>en-US</dc:language>
  <cp:lastModifiedBy>Galushko</cp:lastModifiedBy>
  <dcterms:modified xsi:type="dcterms:W3CDTF">2015-11-19T08:36:00Z</dcterms:modified>
  <cp:revision>2</cp:revision>
  <dc:subject/>
  <dc:title/>
</cp:coreProperties>
</file>